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color w:val="auto"/>
        </w:rPr>
      </w:pPr>
      <w:r>
        <w:rPr>
          <w:rFonts w:cs="arial" w:ascii="arial" w:hAnsi="arial"/>
          <w:color w:val="auto"/>
        </w:rPr>
      </w:r>
    </w:p>
    <w:p>
      <w:pPr>
        <w:pStyle w:val="Normal"/>
        <w:spacing w:lineRule="auto" w:line="360" w:before="0" w:after="0"/>
        <w:jc w:val="both"/>
        <w:rPr>
          <w:rFonts w:ascii="arial" w:hAnsi="arial" w:cs="arial"/>
          <w:color w:val="auto"/>
        </w:rPr>
      </w:pPr>
      <w:r>
        <w:rPr>
          <w:rFonts w:cs="arial" w:ascii="arial" w:hAnsi="arial"/>
          <w:color w:val="auto"/>
        </w:rPr>
      </w:r>
    </w:p>
    <w:p>
      <w:pPr>
        <w:pStyle w:val="Normal"/>
        <w:spacing w:lineRule="auto" w:line="360" w:before="0" w:after="0"/>
        <w:jc w:val="both"/>
        <w:rPr>
          <w:rFonts w:ascii="arial" w:hAnsi="arial" w:cs="arial"/>
          <w:color w:val="auto"/>
        </w:rPr>
      </w:pPr>
      <w:r>
        <w:rPr>
          <w:rFonts w:cs="arial" w:ascii="arial" w:hAnsi="arial"/>
          <w:color w:val="auto"/>
        </w:rPr>
      </w:r>
    </w:p>
    <w:p>
      <w:pPr>
        <w:pStyle w:val="Normal"/>
        <w:spacing w:lineRule="auto" w:line="360" w:before="0" w:after="0"/>
        <w:jc w:val="both"/>
        <w:rPr>
          <w:rFonts w:ascii="arial" w:hAnsi="arial" w:cs="arial"/>
          <w:color w:val="auto"/>
        </w:rPr>
      </w:pPr>
      <w:r>
        <w:rPr>
          <w:rFonts w:cs="arial" w:ascii="arial" w:hAnsi="arial"/>
          <w:color w:val="auto"/>
        </w:rPr>
      </w:r>
    </w:p>
    <w:p>
      <w:pPr>
        <w:pStyle w:val="Normal"/>
        <w:spacing w:lineRule="auto" w:line="360" w:before="0" w:after="0"/>
        <w:jc w:val="both"/>
        <w:rPr>
          <w:rFonts w:ascii="arial" w:hAnsi="arial" w:cs="arial"/>
          <w:color w:val="auto"/>
        </w:rPr>
      </w:pPr>
      <w:r>
        <w:rPr>
          <w:rFonts w:cs="arial" w:ascii="arial" w:hAnsi="arial"/>
          <w:color w:val="auto"/>
        </w:rPr>
      </w:r>
    </w:p>
    <w:p>
      <w:pPr>
        <w:pStyle w:val="Normal"/>
        <w:spacing w:lineRule="auto" w:line="360" w:before="0" w:after="0"/>
        <w:jc w:val="both"/>
        <w:rPr>
          <w:rFonts w:ascii="arial" w:hAnsi="arial" w:cs="arial"/>
          <w:color w:val="auto"/>
        </w:rPr>
      </w:pPr>
      <w:r>
        <w:rPr>
          <w:rFonts w:cs="arial" w:ascii="arial" w:hAnsi="arial"/>
          <w:color w:val="auto"/>
        </w:rPr>
      </w:r>
    </w:p>
    <w:p>
      <w:pPr>
        <w:pStyle w:val="Normal"/>
        <w:spacing w:lineRule="auto" w:line="360" w:before="0" w:after="0"/>
        <w:jc w:val="both"/>
        <w:rPr>
          <w:rFonts w:ascii="arial" w:hAnsi="arial" w:cs="arial"/>
          <w:color w:val="auto"/>
        </w:rPr>
      </w:pPr>
      <w:r>
        <w:rPr>
          <w:rFonts w:cs="arial" w:ascii="arial" w:hAnsi="arial"/>
          <w:color w:val="auto"/>
        </w:rPr>
      </w:r>
    </w:p>
    <w:p>
      <w:pPr>
        <w:pStyle w:val="Normal"/>
        <w:spacing w:lineRule="auto" w:line="360" w:before="0" w:after="0"/>
        <w:jc w:val="both"/>
        <w:rPr>
          <w:rFonts w:ascii="arial" w:hAnsi="arial" w:cs="arial"/>
          <w:color w:val="auto"/>
        </w:rPr>
      </w:pPr>
      <w:r>
        <w:rPr>
          <w:rFonts w:cs="arial" w:ascii="arial" w:hAnsi="arial"/>
          <w:color w:val="auto"/>
        </w:rPr>
      </w:r>
    </w:p>
    <w:p>
      <w:pPr>
        <w:pStyle w:val="Normal"/>
        <w:spacing w:lineRule="auto" w:line="360" w:before="0" w:after="0"/>
        <w:jc w:val="both"/>
        <w:rPr>
          <w:rFonts w:ascii="arial" w:hAnsi="arial" w:cs="arial"/>
          <w:color w:val="auto"/>
        </w:rPr>
      </w:pPr>
      <w:r>
        <w:rPr>
          <w:rFonts w:cs="arial" w:ascii="arial" w:hAnsi="arial"/>
          <w:color w:val="auto"/>
        </w:rPr>
      </w:r>
    </w:p>
    <w:p>
      <w:pPr>
        <w:pStyle w:val="Normal"/>
        <w:spacing w:lineRule="auto" w:line="360" w:before="0" w:after="0"/>
        <w:jc w:val="center"/>
        <w:rPr>
          <w:rFonts w:ascii="arial" w:hAnsi="arial" w:cs="arial"/>
          <w:color w:val="auto"/>
          <w:sz w:val="32"/>
          <w:szCs w:val="32"/>
        </w:rPr>
      </w:pPr>
      <w:r>
        <w:rPr>
          <w:rFonts w:cs="arial" w:ascii="arial" w:hAnsi="arial"/>
          <w:color w:val="auto"/>
          <w:sz w:val="32"/>
          <w:szCs w:val="32"/>
        </w:rPr>
        <w:t>XXX CONGRESSO INTERNACIONAL DA ALAS</w:t>
      </w:r>
    </w:p>
    <w:p>
      <w:pPr>
        <w:pStyle w:val="Normal"/>
        <w:spacing w:lineRule="auto" w:line="360" w:before="0" w:after="0"/>
        <w:jc w:val="center"/>
        <w:rPr>
          <w:rFonts w:ascii="arial" w:hAnsi="arial" w:cs="arial"/>
          <w:color w:val="auto"/>
          <w:sz w:val="32"/>
          <w:szCs w:val="32"/>
        </w:rPr>
      </w:pPr>
      <w:r>
        <w:rPr>
          <w:rFonts w:cs="arial" w:ascii="arial" w:hAnsi="arial"/>
          <w:color w:val="auto"/>
          <w:sz w:val="32"/>
          <w:szCs w:val="32"/>
        </w:rPr>
        <w:t>29 de novembro a 4 de dezembro, San Jose – Costa Rica</w:t>
      </w:r>
    </w:p>
    <w:p>
      <w:pPr>
        <w:pStyle w:val="Normal"/>
        <w:spacing w:lineRule="auto" w:line="360" w:before="0" w:after="0"/>
        <w:jc w:val="center"/>
        <w:rPr>
          <w:rFonts w:ascii="arial" w:hAnsi="arial" w:cs="arial"/>
          <w:color w:val="auto"/>
          <w:sz w:val="32"/>
          <w:szCs w:val="32"/>
        </w:rPr>
      </w:pPr>
      <w:r>
        <w:rPr>
          <w:rFonts w:cs="arial" w:ascii="arial" w:hAnsi="arial"/>
          <w:color w:val="auto"/>
          <w:sz w:val="32"/>
          <w:szCs w:val="32"/>
        </w:rPr>
        <w:t>Grupo de Trabalho: 01 Ciencia, tecnología e innovación: recreación, nuevos saberes y prácticas científicas</w:t>
      </w:r>
    </w:p>
    <w:p>
      <w:pPr>
        <w:pStyle w:val="Normal"/>
        <w:spacing w:lineRule="auto" w:line="360" w:before="0" w:after="0"/>
        <w:jc w:val="center"/>
        <w:rPr>
          <w:rFonts w:ascii="arial" w:hAnsi="arial" w:cs="arial"/>
          <w:color w:val="auto"/>
          <w:sz w:val="32"/>
          <w:szCs w:val="32"/>
        </w:rPr>
      </w:pPr>
      <w:r>
        <w:rPr>
          <w:rFonts w:cs="arial" w:ascii="arial" w:hAnsi="arial"/>
          <w:color w:val="auto"/>
          <w:sz w:val="32"/>
          <w:szCs w:val="32"/>
        </w:rPr>
      </w:r>
    </w:p>
    <w:p>
      <w:pPr>
        <w:pStyle w:val="Normal"/>
        <w:spacing w:lineRule="auto" w:line="360" w:before="0" w:after="0"/>
        <w:jc w:val="center"/>
        <w:rPr>
          <w:rFonts w:ascii="arial" w:hAnsi="arial" w:cs="arial"/>
          <w:color w:val="auto"/>
          <w:sz w:val="32"/>
          <w:szCs w:val="32"/>
        </w:rPr>
      </w:pPr>
      <w:r>
        <w:rPr>
          <w:rFonts w:cs="arial" w:ascii="arial" w:hAnsi="arial"/>
          <w:color w:val="auto"/>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t>Labs experimentais, soft control e espaços de criatividade/contestação</w:t>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color w:val="auto"/>
        </w:rPr>
      </w:pPr>
      <w:r>
        <w:rPr>
          <w:rFonts w:cs="arial" w:ascii="arial" w:hAnsi="arial"/>
          <w:color w:val="auto"/>
          <w:sz w:val="32"/>
          <w:szCs w:val="32"/>
        </w:rPr>
        <w:t>Rafael Evangelista (UNICAMP); Felipe Schmidt Fonseca (UNICAMP)</w:t>
      </w:r>
    </w:p>
    <w:p>
      <w:pPr>
        <w:pStyle w:val="Normal"/>
        <w:spacing w:lineRule="auto" w:line="360" w:before="0" w:after="0"/>
        <w:jc w:val="center"/>
        <w:rPr>
          <w:rFonts w:ascii="arial" w:hAnsi="arial" w:cs="arial"/>
          <w:color w:val="auto"/>
        </w:rPr>
      </w:pPr>
      <w:r>
        <w:rPr>
          <w:rFonts w:cs="arial" w:ascii="arial" w:hAnsi="arial"/>
          <w:color w:val="auto"/>
        </w:rPr>
      </w:r>
    </w:p>
    <w:p>
      <w:pPr>
        <w:pStyle w:val="Normal"/>
        <w:spacing w:lineRule="auto" w:line="360" w:before="0" w:after="0"/>
        <w:jc w:val="center"/>
        <w:rPr>
          <w:rFonts w:ascii="arial" w:hAnsi="arial" w:cs="arial"/>
          <w:color w:val="auto"/>
        </w:rPr>
      </w:pPr>
      <w:r>
        <w:rPr>
          <w:rFonts w:cs="arial" w:ascii="arial" w:hAnsi="arial"/>
          <w:color w:val="auto"/>
        </w:rPr>
      </w:r>
    </w:p>
    <w:p>
      <w:pPr>
        <w:pStyle w:val="Normal"/>
        <w:spacing w:lineRule="auto" w:line="360" w:before="0" w:after="0"/>
        <w:jc w:val="center"/>
        <w:rPr>
          <w:rFonts w:ascii="arial" w:hAnsi="arial" w:cs="arial"/>
          <w:color w:val="auto"/>
        </w:rPr>
      </w:pPr>
      <w:r>
        <w:rPr>
          <w:rFonts w:cs="arial" w:ascii="arial" w:hAnsi="arial"/>
          <w:color w:val="auto"/>
        </w:rPr>
      </w:r>
    </w:p>
    <w:p>
      <w:pPr>
        <w:pStyle w:val="Normal"/>
        <w:spacing w:lineRule="auto" w:line="360" w:before="0" w:after="0"/>
        <w:jc w:val="center"/>
        <w:rPr>
          <w:rFonts w:ascii="arial" w:hAnsi="arial" w:cs="arial"/>
          <w:color w:val="auto"/>
        </w:rPr>
      </w:pPr>
      <w:r>
        <w:rPr>
          <w:rFonts w:cs="arial" w:ascii="arial" w:hAnsi="arial"/>
          <w:color w:val="auto"/>
        </w:rPr>
      </w:r>
    </w:p>
    <w:p>
      <w:pPr>
        <w:pStyle w:val="Normal"/>
        <w:spacing w:lineRule="auto" w:line="360" w:before="0" w:after="0"/>
        <w:jc w:val="center"/>
        <w:rPr>
          <w:rFonts w:ascii="arial" w:hAnsi="arial" w:cs="arial"/>
          <w:color w:val="auto"/>
        </w:rPr>
      </w:pPr>
      <w:r>
        <w:rPr>
          <w:rFonts w:cs="arial" w:ascii="arial" w:hAnsi="arial"/>
          <w:color w:val="auto"/>
        </w:rPr>
      </w:r>
    </w:p>
    <w:p>
      <w:pPr>
        <w:pStyle w:val="Normal"/>
        <w:spacing w:lineRule="auto" w:line="360" w:before="0" w:after="0"/>
        <w:jc w:val="center"/>
        <w:rPr>
          <w:rFonts w:ascii="arial" w:hAnsi="arial" w:cs="arial"/>
          <w:color w:val="auto"/>
        </w:rPr>
      </w:pPr>
      <w:r>
        <w:rPr>
          <w:rFonts w:cs="arial" w:ascii="arial" w:hAnsi="arial"/>
          <w:color w:val="auto"/>
        </w:rPr>
      </w:r>
    </w:p>
    <w:p>
      <w:pPr>
        <w:pStyle w:val="Normal"/>
        <w:spacing w:lineRule="auto" w:line="360" w:before="0" w:after="0"/>
        <w:jc w:val="center"/>
        <w:rPr>
          <w:rFonts w:ascii="arial" w:hAnsi="arial" w:cs="arial"/>
          <w:color w:val="auto"/>
        </w:rPr>
      </w:pPr>
      <w:r>
        <w:rPr>
          <w:rFonts w:cs="arial" w:ascii="arial" w:hAnsi="arial"/>
          <w:color w:val="auto"/>
        </w:rPr>
      </w:r>
    </w:p>
    <w:p>
      <w:pPr>
        <w:pStyle w:val="Normal"/>
        <w:spacing w:lineRule="auto" w:line="360" w:before="0" w:after="0"/>
        <w:jc w:val="center"/>
        <w:rPr/>
      </w:pPr>
      <w:r>
        <w:rPr>
          <w:rFonts w:cs="arial" w:ascii="arial" w:hAnsi="arial"/>
          <w:color w:val="auto"/>
        </w:rPr>
        <w:t>Agosto, 2015</w:t>
      </w:r>
    </w:p>
    <w:p>
      <w:pPr>
        <w:pStyle w:val="TextBody"/>
        <w:spacing w:lineRule="auto" w:line="360" w:before="0" w:after="0"/>
        <w:jc w:val="center"/>
        <w:rPr/>
      </w:pPr>
      <w:r>
        <w:rPr/>
      </w:r>
      <w:r>
        <w:br w:type="page"/>
      </w:r>
    </w:p>
    <w:p>
      <w:pPr>
        <w:pStyle w:val="Normal"/>
        <w:spacing w:lineRule="auto" w:line="360" w:before="0" w:after="0"/>
        <w:jc w:val="both"/>
        <w:rPr>
          <w:color w:val="auto"/>
          <w:sz w:val="24"/>
          <w:szCs w:val="24"/>
        </w:rPr>
      </w:pPr>
      <w:r>
        <w:rPr>
          <w:color w:val="auto"/>
          <w:sz w:val="24"/>
          <w:szCs w:val="24"/>
        </w:rPr>
      </w:r>
    </w:p>
    <w:p>
      <w:pPr>
        <w:pStyle w:val="Normal"/>
        <w:spacing w:lineRule="auto" w:line="360" w:before="0" w:after="0"/>
        <w:jc w:val="both"/>
        <w:rPr>
          <w:color w:val="auto"/>
          <w:sz w:val="24"/>
          <w:szCs w:val="24"/>
        </w:rPr>
      </w:pPr>
      <w:r>
        <w:rPr>
          <w:b/>
          <w:bCs/>
          <w:color w:val="auto"/>
          <w:sz w:val="24"/>
          <w:szCs w:val="24"/>
        </w:rPr>
        <w:t>Resumo</w:t>
      </w:r>
      <w:r>
        <w:rPr>
          <w:rStyle w:val="FootnoteCharacters"/>
          <w:rStyle w:val="FootnoteAnchor"/>
          <w:b/>
          <w:bCs/>
          <w:color w:val="auto"/>
          <w:sz w:val="24"/>
          <w:szCs w:val="24"/>
        </w:rPr>
        <w:footnoteReference w:id="2"/>
      </w:r>
    </w:p>
    <w:p>
      <w:pPr>
        <w:pStyle w:val="Normal"/>
        <w:spacing w:lineRule="auto" w:line="360" w:before="0" w:after="0"/>
        <w:jc w:val="both"/>
        <w:rPr>
          <w:color w:val="auto"/>
          <w:sz w:val="24"/>
          <w:szCs w:val="24"/>
        </w:rPr>
      </w:pPr>
      <w:r>
        <w:rPr>
          <w:color w:val="auto"/>
          <w:sz w:val="24"/>
          <w:szCs w:val="24"/>
        </w:rPr>
      </w:r>
    </w:p>
    <w:p>
      <w:pPr>
        <w:pStyle w:val="Normal"/>
        <w:spacing w:before="0" w:after="0"/>
        <w:jc w:val="both"/>
        <w:rPr>
          <w:rFonts w:eastAsia="Calibri" w:cs="Calibri"/>
          <w:sz w:val="24"/>
          <w:szCs w:val="24"/>
          <w:lang w:val="pt-BR" w:eastAsia="pt-BR"/>
        </w:rPr>
      </w:pPr>
      <w:r>
        <w:rPr>
          <w:rFonts w:eastAsia="Calibri" w:cs="Calibri"/>
          <w:sz w:val="24"/>
          <w:szCs w:val="24"/>
          <w:lang w:val="pt-BR" w:eastAsia="pt-BR"/>
        </w:rPr>
        <w:t>O industrialismo, como chaga desumanizadora, vem sendo encarado como algo a ser vencido pelo menos desde o início do século XX (senão antes). O caminho para isso, para a superação da frieza mecânica das máquinas de ferro, explosão,fumaça e força, movidas a um trabalho alienante, tem sido apontado como uma busca do entendimento do funcionamento e de “retorno” ao orgânico, a sistemas produtivos tidos como mais flexíveis, naturais, feitos de carne, sangue, calor e leveza. A modelagem feita sobre os sistemas biológicos e da vida subsidiou o desenvolvimento das tecnologias de informação e comunicação e, respectivamente, esses sistemas têm sido usados como exemplares para explicar uma certa “natureza” das redes informáticas como auto-organizadas, evolucionárias e emergentes. Este texto busca interrelacionar a analogia sobre sistemas de computação biológica - como desenvolvido por Tiziana Terranova -, tomada como o modo típico de gerenciamento dessas redes, com pesquisa de campo de caráter etnográfico que informa sobre descobertas, hipóteses e conclusões de pesquisa a respeito de um tipo de produção colaborativa que aproxima arte, ciência, ativismo, inovação, design, entre outras áreas, os chamados laboratórios experimentais (de mídia, hackerspaces, Fablabs, entre outros). O imaginário tecnoutópico, que funciona como pano de fundo para esses laboratórios, afirma as tecnologias de informação como instrumentos de combate à burocratização e à alienação da sociedade. Contudo, este trabalho procura ir além dessas imagens – questionando suas origens e pressupostos naturalizantes – ao mesmo tempo que afirma o lab experimental como espaço em branco que, assim como pode ser uma interface funcional entre a inovação e a criatividade das redes digitais e as dinâmicas particulares dos locais onde se encontram, também pode situar-se como instância de resistência e reinvenção frente ao capitalismo informacional de matriz cibernética. Explora-se aqui a possibilidade de uma relação ambígua, por isso mesmo interessante, entre as tentativas de controle e extração produtiva, de gerenciamento capitalista de ambientes criativos, horizontalizados e emergentes, e a constituição de alternativas e de modos de vida paralelos e independentes da sociedade de consumo de mercadorias.</w:t>
      </w:r>
    </w:p>
    <w:p>
      <w:pPr>
        <w:pStyle w:val="Normal"/>
        <w:spacing w:before="0" w:after="0"/>
        <w:jc w:val="both"/>
        <w:rPr>
          <w:rFonts w:cs="Calibri"/>
          <w:color w:val="auto"/>
          <w:sz w:val="24"/>
          <w:szCs w:val="24"/>
        </w:rPr>
      </w:pPr>
      <w:r>
        <w:rPr>
          <w:rFonts w:eastAsia="Calibri" w:cs="Calibri"/>
          <w:sz w:val="24"/>
          <w:szCs w:val="24"/>
          <w:lang w:val="pt-BR" w:eastAsia="pt-BR"/>
        </w:rPr>
        <w:t>As redes informacionais são, na atualidade, exploradas como máquinas de produção com comportamento emergente, não centralizado, e, por isso, criativas. Podem ser concomitantemente espaços de constituição de uma vida fora (e para além) do capitalismo?  </w:t>
      </w:r>
    </w:p>
    <w:p>
      <w:pPr>
        <w:pStyle w:val="Normal"/>
        <w:spacing w:lineRule="auto" w:line="360" w:before="0" w:after="0"/>
        <w:jc w:val="both"/>
        <w:rPr>
          <w:rFonts w:cs="Calibri"/>
          <w:color w:val="auto"/>
          <w:sz w:val="24"/>
          <w:szCs w:val="24"/>
        </w:rPr>
      </w:pPr>
      <w:r>
        <w:rPr>
          <w:rFonts w:cs="Calibri"/>
          <w:color w:val="auto"/>
          <w:sz w:val="24"/>
          <w:szCs w:val="24"/>
        </w:rPr>
      </w:r>
    </w:p>
    <w:p>
      <w:pPr>
        <w:pStyle w:val="TextBody"/>
        <w:spacing w:lineRule="auto" w:line="360" w:before="0" w:after="0"/>
        <w:jc w:val="both"/>
        <w:rPr/>
      </w:pPr>
      <w:r>
        <w:rPr>
          <w:rStyle w:val="StrongEmphasis"/>
        </w:rPr>
        <w:t>Introdução</w:t>
      </w:r>
    </w:p>
    <w:p>
      <w:pPr>
        <w:pStyle w:val="TextBody"/>
        <w:spacing w:lineRule="auto" w:line="360" w:before="0" w:after="0"/>
        <w:jc w:val="both"/>
        <w:rPr/>
      </w:pPr>
      <w:r>
        <w:rPr/>
      </w:r>
    </w:p>
    <w:p>
      <w:pPr>
        <w:pStyle w:val="TextBody"/>
        <w:spacing w:lineRule="auto" w:line="360" w:before="0" w:after="0"/>
        <w:jc w:val="both"/>
        <w:rPr/>
      </w:pPr>
      <w:r>
        <w:rPr/>
        <w:t>Este texto pretende apresentar e refletir sobre pontos de conexão entre a computação biológica e o fenômeno dos laboratórios experimentais (hacklabs, makerspaces, espaços de co-working). Estes nos interessam como espaços de criação e de exploração - em seu duplo sentido, como viagem em busca de algo desconhecido e como uso de algo não necessariamente criado para aquele fim. Já a computação biológica nos interessa como ramo de investigação interdisciplinar cibernético que tem sido utilizado, às vezes por analogia, às vezes tomada por expressão científica de um fenômeno natural, como modelo para a interação criativa e para a promoção da inovação.</w:t>
      </w:r>
    </w:p>
    <w:p>
      <w:pPr>
        <w:pStyle w:val="TextBody"/>
        <w:spacing w:lineRule="auto" w:line="360" w:before="0" w:after="0"/>
        <w:jc w:val="both"/>
        <w:rPr/>
      </w:pPr>
      <w:r>
        <w:rPr/>
      </w:r>
    </w:p>
    <w:p>
      <w:pPr>
        <w:pStyle w:val="TextBody"/>
        <w:spacing w:lineRule="auto" w:line="360" w:before="0" w:after="0"/>
        <w:jc w:val="both"/>
        <w:rPr/>
      </w:pPr>
      <w:r>
        <w:rPr/>
        <w:t>Postulamos que essa conexão e a reflexão sobre ela seja um terreno promissor para propor uma convivência que leve à superação. Os laboratórios são alvo frequente de uma dupla aposta: pelo capital como lugar de produção de ideias e produtos que gerem lucros econômicos a seus financiadores; por ativistas como espaços de criação de táticas e estratégias capazes de superar as mazelas e limitações do capitalismo. Acreditamos que essa aposta não é mutuamente excludente, ao contrário, ela já opera hoje no financiamento interessado de diversas iniciativas. Reconhecer o processo e examiná-lo pode oferecer caminhos que possibilitem uma convivência mais transparente e economicamente mais justa.</w:t>
      </w:r>
    </w:p>
    <w:p>
      <w:pPr>
        <w:pStyle w:val="TextBody"/>
        <w:spacing w:lineRule="auto" w:line="360" w:before="0" w:after="0"/>
        <w:jc w:val="both"/>
        <w:rPr/>
      </w:pPr>
      <w:r>
        <w:rPr/>
      </w:r>
    </w:p>
    <w:p>
      <w:pPr>
        <w:pStyle w:val="TextBody"/>
        <w:spacing w:lineRule="auto" w:line="360" w:before="0" w:after="0"/>
        <w:jc w:val="both"/>
        <w:rPr/>
      </w:pPr>
      <w:r>
        <w:rPr/>
        <w:t>Atualmente, diferentes iniciativas no mundo inteiro têm usado a imagem do laboratório, ou "lab", para identificar a si próprias ou a ações que desenvolvem. São usualmente espaços - utilizados de forma temporária ou permanente - dedicados à produção colaborativa transdisciplinar, em especial aproximando profissionais de artes, design, tecnologia, educação e ciências, entre outras áreas. Apesar da utilização de uma denominação comum, o universo de iniciativas que se identificam como laboratórios é significativamente amplo e diverso. O lab cristaliza-se de maneira particular para cada contexto em que surge. Trazemos alguns exemplos baseados em pesquisa de caráter etnográfico.</w:t>
      </w:r>
    </w:p>
    <w:p>
      <w:pPr>
        <w:pStyle w:val="TextBody"/>
        <w:spacing w:lineRule="auto" w:line="360" w:before="0" w:after="0"/>
        <w:jc w:val="both"/>
        <w:rPr/>
      </w:pPr>
      <w:r>
        <w:rPr/>
      </w:r>
    </w:p>
    <w:p>
      <w:pPr>
        <w:pStyle w:val="TextBody"/>
        <w:spacing w:lineRule="auto" w:line="360" w:before="0" w:after="0"/>
        <w:jc w:val="both"/>
        <w:rPr/>
      </w:pPr>
      <w:r>
        <w:rPr>
          <w:rStyle w:val="StrongEmphasis"/>
        </w:rPr>
        <w:t>A computação biológica</w:t>
      </w:r>
    </w:p>
    <w:p>
      <w:pPr>
        <w:pStyle w:val="TextBody"/>
        <w:spacing w:lineRule="auto" w:line="360" w:before="0" w:after="0"/>
        <w:jc w:val="both"/>
        <w:rPr/>
      </w:pPr>
      <w:r>
        <w:rPr/>
      </w:r>
    </w:p>
    <w:p>
      <w:pPr>
        <w:pStyle w:val="TextBody"/>
        <w:spacing w:lineRule="auto" w:line="360" w:before="0" w:after="0"/>
        <w:jc w:val="both"/>
        <w:rPr/>
      </w:pPr>
      <w:r>
        <w:rPr/>
        <w:t>Mas antes de trabalharmos esses casos talvez seja interessante historicizar, descrever e explorar os sentidos e expectativas em torno da computação biológica.  Comumente o termo é usado para abarcar um conjunto de práticas científicas que vão da bioinformática, o uso de sistemas computacionais para decifrar cadeias genéticas, por exemplo, ao desenho e engenharia de sistemas computacionais utilizando-se componentes biológicos sintéticos. Mas nos interessa aqui, em particular, as tentativas de simulação computacional de sistemas biológicos, tomados como estruturas sem centros de comando, capazes de fazerem emergir uma determinada ordem, um resultado computacional, não necessariamente estável. De especial importância é para nós a dimensão produtiva como assinalada por Terranova (2004: 100), ou seja, o fato de que esses sistemas geram resultados informacionais que por sua vez podem dar origem a produtos ou terem valor de mercado por si mesmos.</w:t>
      </w:r>
    </w:p>
    <w:p>
      <w:pPr>
        <w:pStyle w:val="TextBody"/>
        <w:spacing w:lineRule="auto" w:line="360" w:before="0" w:after="0"/>
        <w:jc w:val="both"/>
        <w:rPr/>
      </w:pPr>
      <w:r>
        <w:rPr/>
      </w:r>
    </w:p>
    <w:p>
      <w:pPr>
        <w:pStyle w:val="TextBody"/>
        <w:spacing w:lineRule="auto" w:line="360" w:before="0" w:after="0"/>
        <w:jc w:val="both"/>
        <w:rPr/>
      </w:pPr>
      <w:r>
        <w:rPr/>
        <w:t>Sua história se mistura com a do nascimento da cibernética, entre os anos 1940 e 1950. Esta tornou-se “popular” simultaneamente em duas direções: como um ramo interdisciplinar do conhecimento científico, de influência determinante tanto para as ciências naturais quanto para as humanidades; e como veio principal de alimentação de uma nova utopia, a da comunicação (Breton, 1995), que pauta o imaginário da segunda metadedo século XX e do ainda nascente século XXI. Sua proeminência, desde o nascimento - e, posteriormente, renovada - pode ser entendida como resposta a também duas crises distintas, dois momentos marcantes num amplo processo de transformação: o choque da humanidade com os horrores das duas grandes guerras e com o medo permanente da volta de algo pior com a ameaça nuclear; e a falta de alternativas ao capitalismo e à crise de consciência com o comunismo de modelo soviético, cujo colapso torna-se evidente em 1989, mas que carrega um sentimento de desilusão desde 1968.</w:t>
      </w:r>
    </w:p>
    <w:p>
      <w:pPr>
        <w:pStyle w:val="TextBody"/>
        <w:spacing w:lineRule="auto" w:line="360" w:before="0" w:after="0"/>
        <w:jc w:val="both"/>
        <w:rPr/>
      </w:pPr>
      <w:r>
        <w:rPr/>
      </w:r>
    </w:p>
    <w:p>
      <w:pPr>
        <w:pStyle w:val="TextBody"/>
        <w:spacing w:lineRule="auto" w:line="360" w:before="0" w:after="0"/>
        <w:jc w:val="both"/>
        <w:rPr/>
      </w:pPr>
      <w:r>
        <w:rPr/>
        <w:t>A cibernética, ramo de conhecimento científico interdisciplinar que dará base a essa centralidade da comunicação, de sua transformação em utopia, tem origem histórica delimitável. São as Conferências Macy, realizadas a partir de 1946, num esforço de encontro intelectual de diferentes disciplinas que é também um esforço coletivo imediatamente após a Segunda Guerra. Nela participaram matemáticos pais da cibernética, como Norbert Wiener e John Von Neumann, mas também antropólogos proeminentes e de apelo popular, como Margareth Mead e Gregory Bateson. Os encontros foram promovidos por uma organização filantrópica dedicada a problemas médicos, mas o contexto era muito semelhante ao que reuniu cientistas de diversas origens anteriormente em torno do Projeto Manhattan: quebrar barreiras disciplinares para contribuir de alguma forma não mais com a vitória dos Aliados, mas com a reconstrução que se livrasse da barbárie. Nas Conferências Macy, buscava-se por uma metateoria que “pudesse ser aplicada tanto às ciências sociais quanto às ciências naturais” (Barbrook, 79: 2009).</w:t>
      </w:r>
    </w:p>
    <w:p>
      <w:pPr>
        <w:pStyle w:val="TextBody"/>
        <w:spacing w:lineRule="auto" w:line="360" w:before="0" w:after="0"/>
        <w:jc w:val="both"/>
        <w:rPr/>
      </w:pPr>
      <w:r>
        <w:rPr/>
      </w:r>
    </w:p>
    <w:p>
      <w:pPr>
        <w:pStyle w:val="TextBody"/>
        <w:spacing w:lineRule="auto" w:line="360" w:before="0" w:after="0"/>
        <w:jc w:val="both"/>
        <w:rPr/>
      </w:pPr>
      <w:r>
        <w:rPr/>
        <w:t>A contribuição mais notória de Wiener no campo da utilidade técnica, mas com repercussões em sua teoria sobre o homem e a sociedade, está no desenvolvimento do conceito de feedback e na aplicação deste na construção de mecanismo de defesa anti-aérea. O conceito de feedback é chave na construção do projeto utópico. Então um matemático trabalhando no MIT, Wiener esteve envolvido em um projeto militar, como muitos colegas de sua época. Dada a velocidade crescente dos aviões, era preciso melhorar a precisão das baterias antiaéreas de forma que, ao tentar atingir uma aeronave em movimento, o soldado operador da máquina fosse capaz de prever as futuras posições do alvo. Para isso, Wiener desenvolveu uma solução capaz de automatizar a correção da pontaria do atirador. A ideia de feedback, retroalimentação informada sobre o posicionamento dos aviões e a capacidade de fazer previsões sobre seu posicionamento futuro, marcava como as máquinas poderiam ser inteligentes utilizando de processos de comunicação. Ao reunir essas informações de histórico do posicionamento passado do objeto em sua trajetória, num ciclo de estímulo e resposta, a técnica de Wiener tornava possível à máquina prever o movimento. Barbrook aponta como Wiener extrapola isso para campos mais amplos:</w:t>
      </w:r>
    </w:p>
    <w:p>
      <w:pPr>
        <w:pStyle w:val="TextBody"/>
        <w:spacing w:lineRule="auto" w:line="360" w:before="0" w:after="0"/>
        <w:jc w:val="both"/>
        <w:rPr/>
      </w:pPr>
      <w:r>
        <w:rPr/>
      </w:r>
    </w:p>
    <w:p>
      <w:pPr>
        <w:pStyle w:val="TextBody"/>
        <w:spacing w:lineRule="auto" w:line="360" w:before="0" w:after="0"/>
        <w:jc w:val="both"/>
        <w:rPr/>
      </w:pPr>
      <w:r>
        <w:rPr/>
        <w:t>“</w:t>
      </w:r>
      <w:r>
        <w:rPr/>
        <w:t>Wiener argumentou que essa teoria mestra descrevia todas as formas de comportamento intencional. Seja em humanos, seja em máquinas, havia interação contínua entre informação e ação. As mesmas equações matemáticas poderiam ser usadas para analisar o impacto no mundo tanto de organismos vivos quanto de sistemas tecnológicos” (80: 2009)</w:t>
      </w:r>
    </w:p>
    <w:p>
      <w:pPr>
        <w:pStyle w:val="TextBody"/>
        <w:spacing w:lineRule="auto" w:line="360" w:before="0" w:after="0"/>
        <w:jc w:val="both"/>
        <w:rPr/>
      </w:pPr>
      <w:r>
        <w:rPr/>
      </w:r>
    </w:p>
    <w:p>
      <w:pPr>
        <w:pStyle w:val="TextBody"/>
        <w:spacing w:lineRule="auto" w:line="360" w:before="0" w:after="0"/>
        <w:jc w:val="both"/>
        <w:rPr/>
      </w:pPr>
      <w:r>
        <w:rPr/>
        <w:t>O homem wieneriano, pensado a partir de conceitos como o de feedback, não se define pela sua humanidade, mas por ser um ser social e por sua capacidade de se comunicar. Todo ser dotado dessa capacidade, com complexidade similar, ganha o mesmo estatuto. “A identidade física do indivíduo não reside na matéria do qual ele se compõe”, diz Wiener. E sonha que seria “instrutivo considerar o que aconteceria se nós transmitíssemos todo o modelo do corpo humano, com suas lembranças e todas as suas trocas com o ambiente, de modo que um receptor instrumental hipotético pudesse reorganizar convenientemente os processos preexistentes no corpo e no espírito.” (Breton, 1995). Máquinas e humanos poderiam estar na mesma chave.</w:t>
      </w:r>
    </w:p>
    <w:p>
      <w:pPr>
        <w:pStyle w:val="TextBody"/>
        <w:spacing w:lineRule="auto" w:line="360" w:before="0" w:after="0"/>
        <w:jc w:val="both"/>
        <w:rPr/>
      </w:pPr>
      <w:r>
        <w:rPr/>
      </w:r>
    </w:p>
    <w:p>
      <w:pPr>
        <w:pStyle w:val="TextBody"/>
        <w:spacing w:lineRule="auto" w:line="360" w:before="0" w:after="0"/>
        <w:jc w:val="both"/>
        <w:rPr/>
      </w:pPr>
      <w:r>
        <w:rPr/>
        <w:t>Essa redefinição do homem, encabeçada por Wiener, mas tributária a um conjunto de intelectuais da cibernética, tem por consequência lógica um novo modelo de sociedade, uma visão da humanidade com homens iguais entre si pela sua capacidade comunicativa e por sua ação, também entendida informacionalmente.  Porém, essa igualdade em estatuto se dá também com as máquinas que, se informacionais e capazes de processar de forma inteligente o feedback retroalimentado, podem simular  a humanidade.</w:t>
      </w:r>
    </w:p>
    <w:p>
      <w:pPr>
        <w:pStyle w:val="TextBody"/>
        <w:spacing w:lineRule="auto" w:line="360" w:before="0" w:after="0"/>
        <w:jc w:val="both"/>
        <w:rPr/>
      </w:pPr>
      <w:r>
        <w:rPr/>
        <w:t>Nessas aproximações entre máquinas e organismos biológicos cabe citar também a contribuição decisiva de John von Neumann, um ciberneticista que vai se mostrar mais próximo do establishment dos EUA. Logo após a Segunda Guerra, Wiener passou a manifestar aversão ao uso militar do conhecimento científico, mostrando-se contrário à corrida armamentista e temeroso da ameaça nuclear. Segundo Barbrook, isso teria aberto espaço para von Neumann, suas pesquisas apoiadas pelo complexo militar que davam um véu racional expansão na produção de armas da Guerra Fria, e sua teoria dos jogos – que referendava egoísmo capitalista maximizador do lucro como ação racional. John von Neumann foi catapultado à posição de pai da cibernética. “Assim como computadores, indivíduos seriam processadores de informação que responderiam a ordens dadas por seus programadores. (...) Ao invés do computador imitar um humano com êxito, esse novo teste de Turing seria confirmado quando humanos fossem indistinguíveis de computadores.” (Barbrook, 2009: 85)</w:t>
      </w:r>
    </w:p>
    <w:p>
      <w:pPr>
        <w:pStyle w:val="TextBody"/>
        <w:spacing w:lineRule="auto" w:line="360" w:before="0" w:after="0"/>
        <w:jc w:val="both"/>
        <w:rPr/>
      </w:pPr>
      <w:r>
        <w:rPr/>
      </w:r>
    </w:p>
    <w:p>
      <w:pPr>
        <w:pStyle w:val="TextBody"/>
        <w:spacing w:lineRule="auto" w:line="360" w:before="0" w:after="0"/>
        <w:jc w:val="both"/>
        <w:rPr/>
      </w:pPr>
      <w:r>
        <w:rPr/>
        <w:t xml:space="preserve">O desenvolvimento da cibernética e de sua fundamental comparação entre humanos (seres vivos de maneira geral) e máquinas, foi acompanhado pelo surgimento da computação biológica, interessada em simular por meio de computação as dinâmicas auto-organizadas comuns a fenômenos orgânicos. Nesse sentido, o modelo fundamental é de autoria de Von Neumann, o </w:t>
      </w:r>
      <w:r>
        <w:rPr>
          <w:rStyle w:val="Emphasis"/>
        </w:rPr>
        <w:t>cellular automaton</w:t>
      </w:r>
      <w:r>
        <w:rPr/>
        <w:t>. Trata-se de um diagrama, formado por células de capacidade idêntica, que podem estar em um número finito de estados (o mais simples: viavas ou mortas). Sua progressão, a mudança de estado que vão desenvolver, depende do estado de outras células adjacentes a ela, o que pode variar com a regra estabelecida para o sistema. Trata-se de um sistêma dinâmico, em que as transformações com o tempo, a evolução do sistema, é um fator importante. Cada célula não age de maneira independente, mas interconectada, transformando-se de acordo com o estado daquelas com as quais se conecta por ser adjacente.</w:t>
      </w:r>
    </w:p>
    <w:p>
      <w:pPr>
        <w:pStyle w:val="TextBody"/>
        <w:spacing w:lineRule="auto" w:line="360" w:before="0" w:after="0"/>
        <w:jc w:val="both"/>
        <w:rPr/>
      </w:pPr>
      <w:r>
        <w:rPr/>
      </w:r>
    </w:p>
    <w:p>
      <w:pPr>
        <w:pStyle w:val="TextBody"/>
        <w:spacing w:lineRule="auto" w:line="360" w:before="0" w:after="0"/>
        <w:jc w:val="both"/>
        <w:rPr/>
      </w:pPr>
      <w:r>
        <w:rPr/>
        <w:t>É também um sistema jogável. Sua forma mais simples e popular é o Jogo da Vida de Conway, notabilizado nos anos 1970, principalmente na comunidade dos informáticos. As regras de vida ou morte desse modelo são bastante simples e diretas: qualquer célula viva com menos de dois vizinhos vivos morre de solidão; qualquer célula viva com mais de três vizinhos vivos morre de superpopulação; qualquer célula morta com exatamente três vizinhos vivos se torna uma célula viva; qualquer célula viva com dois ou três vizinhos vivos continua no mesmo estado para a próxima geração.</w:t>
      </w:r>
    </w:p>
    <w:p>
      <w:pPr>
        <w:pStyle w:val="TextBody"/>
        <w:spacing w:lineRule="auto" w:line="360" w:before="0" w:after="0"/>
        <w:jc w:val="both"/>
        <w:rPr/>
      </w:pPr>
      <w:r>
        <w:rPr/>
      </w:r>
    </w:p>
    <w:p>
      <w:pPr>
        <w:pStyle w:val="TextBody"/>
        <w:spacing w:lineRule="auto" w:line="360" w:before="0" w:after="0"/>
        <w:jc w:val="both"/>
        <w:rPr/>
      </w:pPr>
      <w:r>
        <w:rPr/>
        <w:t>No jogo, o jogador estabelece um estado inicial, com uma determinada configuração de células vivas ou mortas. O tempo então começa a correr e as regras acabam proporcionando a aparição, em um processo emergente e sem comando central, de diversas imagens, dadas pela vida ou morte das células. Em algum momento o sistema irá se estabilizar, ou pela formação de um determinado desenho em movimento - um movimento de vida ou morte das células que se repete - ou pela morte das células, a uniformidade no estado das mesmas.</w:t>
      </w:r>
    </w:p>
    <w:p>
      <w:pPr>
        <w:pStyle w:val="TextBody"/>
        <w:spacing w:lineRule="auto" w:line="360" w:before="0" w:after="0"/>
        <w:jc w:val="both"/>
        <w:rPr/>
      </w:pPr>
      <w:r>
        <w:rPr/>
      </w:r>
    </w:p>
    <w:p>
      <w:pPr>
        <w:pStyle w:val="TextBody"/>
        <w:spacing w:lineRule="auto" w:line="360" w:before="0" w:after="0"/>
        <w:jc w:val="both"/>
        <w:rPr/>
      </w:pPr>
      <w:r>
        <w:rPr/>
        <w:t>O Jogo da Vida é talvez o modelo mais simplificado já produzido para dar conta do que seriam as características da computação biológica, uma abstração da interação informacional entre seres vivos em seu nível mais microscópico. Ela contém em si, inclusive, uma ideia sobre como se formam e o que são os seres vivos, um processo de interação descentralizada de pequenas partes cuja história culminaria na expressão emergente de uma vida. Como afirma Terranova (2004: 101), "Frankestein de Mary Shelley parte de premissas erradas. Se você deseja reproduzir a complexidade da vida não deve começar com os órgãos, costurando-os e então dando um choque para que a vida se inicie. Você começa mais humilde e modestamente, de baixo, com uma multidão de interações em um meio líquido e aberto".</w:t>
      </w:r>
    </w:p>
    <w:p>
      <w:pPr>
        <w:pStyle w:val="TextBody"/>
        <w:spacing w:lineRule="auto" w:line="360" w:before="0" w:after="0"/>
        <w:jc w:val="both"/>
        <w:rPr/>
      </w:pPr>
      <w:r>
        <w:rPr/>
      </w:r>
    </w:p>
    <w:p>
      <w:pPr>
        <w:pStyle w:val="TextBody"/>
        <w:spacing w:lineRule="auto" w:line="360" w:before="0" w:after="0"/>
        <w:jc w:val="both"/>
        <w:rPr/>
      </w:pPr>
      <w:r>
        <w:rPr/>
        <w:t xml:space="preserve">Esse também passa a ser o novo entendimento sobre a mente humana. Sai de cena a relevância sobre a forma do cérebro e ganha destaque a ideia da emergência do pensamento a partir da da interação, descentralizada, entre os neurônios.  Ou de todos os impulsos elétricos registrados pelo corpo e processados </w:t>
      </w:r>
      <w:r>
        <w:rPr>
          <w:rStyle w:val="StrongEmphasis"/>
        </w:rPr>
        <w:t>no</w:t>
      </w:r>
      <w:r>
        <w:rPr/>
        <w:t xml:space="preserve"> cérebro, mas não </w:t>
      </w:r>
      <w:r>
        <w:rPr>
          <w:rStyle w:val="StrongEmphasis"/>
        </w:rPr>
        <w:t>pelo</w:t>
      </w:r>
      <w:r>
        <w:rPr/>
        <w:t xml:space="preserve"> cérebro como entidade centralizadora e consciente. O cérebro como lugar da interação dos sinais captados, de onde emerge a mente.</w:t>
      </w:r>
    </w:p>
    <w:p>
      <w:pPr>
        <w:pStyle w:val="TextBody"/>
        <w:spacing w:lineRule="auto" w:line="360" w:before="0" w:after="0"/>
        <w:jc w:val="both"/>
        <w:rPr/>
      </w:pPr>
      <w:r>
        <w:rPr/>
      </w:r>
    </w:p>
    <w:p>
      <w:pPr>
        <w:pStyle w:val="TextBody"/>
        <w:spacing w:lineRule="auto" w:line="360" w:before="0" w:after="0"/>
        <w:jc w:val="both"/>
        <w:rPr/>
      </w:pPr>
      <w:r>
        <w:rPr/>
        <w:t>É importante assinalar que esses são modelos teóricos criados para simular, em máquinas, o mecanismo da vida. Mas, é pelo estatuto igual que máquinas e seres vivos assumem numa sociedade da comunicação, dada à possível equivalência de suas capacidades comunicativas e o que seria um funcionamento similar de seus mecanismos de inteligência, que as analogias passam a ser em duplo sentido. Sistemas cibernéticos criados para explicar a vida que se tornam modelos para o social. Como aponta Terranova, essa "virada biológica" continua sendo mecanicista e reducionista, porém se proclama profundamente diferente do modelo anterior, já que traria resultados da dinâmica não-linear, da teoria do caos e da teoria formal da computação.</w:t>
      </w:r>
    </w:p>
    <w:p>
      <w:pPr>
        <w:pStyle w:val="TextBody"/>
        <w:spacing w:lineRule="auto" w:line="360" w:before="0" w:after="0"/>
        <w:jc w:val="both"/>
        <w:rPr/>
      </w:pPr>
      <w:r>
        <w:rPr/>
      </w:r>
    </w:p>
    <w:p>
      <w:pPr>
        <w:pStyle w:val="TextBody"/>
        <w:spacing w:lineRule="auto" w:line="360" w:before="0" w:after="0"/>
        <w:jc w:val="both"/>
        <w:rPr/>
      </w:pPr>
      <w:r>
        <w:rPr/>
        <w:t>Talvez seja mais fácil compreender a computação biológica com um exemplo que está cada vez mais no cotidiano das pessoas. Boa parte da população mundial passa, hoje, mais tempo entretendo-se em frente a seus dispositivos computacionais (celulares e computadores de mesa) do que em frente à televisão. Parte deste tempo é gasto com trabalho (tempo que penetra e se mistura com a vida cotidiana), mas em boa parte a atenção é capturada mais especificamente pelas redes sociais. Diferente da televisão elas não possuem uma central de programação, o que cada um vê em suas timelines do facebook ou do twitter é dado pela interação com outros pontos-produtores da rede - relação mediada, é claro, por algoritmos, que estabelecem regras de interação.</w:t>
      </w:r>
    </w:p>
    <w:p>
      <w:pPr>
        <w:pStyle w:val="TextBody"/>
        <w:spacing w:lineRule="auto" w:line="360" w:before="0" w:after="0"/>
        <w:jc w:val="both"/>
        <w:rPr/>
      </w:pPr>
      <w:r>
        <w:rPr/>
      </w:r>
    </w:p>
    <w:p>
      <w:pPr>
        <w:pStyle w:val="TextBody"/>
        <w:spacing w:lineRule="auto" w:line="360" w:before="0" w:after="0"/>
        <w:jc w:val="both"/>
        <w:rPr/>
      </w:pPr>
      <w:r>
        <w:rPr/>
        <w:t>Jogos eletrônicos online de multijogadores são um outro exemplo. Eles são desenhados de modo a que os jogadores se entretenham em suas missões, sintam-se compelidos a estarem ali, a devotarem seu tempo e atenção ao jogo. Mas a computação produzida, os dados que circulam, o desenho que evolui é algo que está além do alcance e o planejamento de cada um.</w:t>
      </w:r>
    </w:p>
    <w:p>
      <w:pPr>
        <w:pStyle w:val="TextBody"/>
        <w:spacing w:lineRule="auto" w:line="360" w:before="0" w:after="0"/>
        <w:jc w:val="both"/>
        <w:rPr/>
      </w:pPr>
      <w:r>
        <w:rPr/>
      </w:r>
    </w:p>
    <w:p>
      <w:pPr>
        <w:pStyle w:val="TextBody"/>
        <w:spacing w:lineRule="auto" w:line="360" w:before="0" w:after="0"/>
        <w:jc w:val="both"/>
        <w:rPr/>
      </w:pPr>
      <w:r>
        <w:rPr/>
        <w:t>No jogo para celulares Ingress, produzido e gerenciado pelo Google, que envolve jogadores circulando pela cidade com suas redes móveis e GPS ligados, duas equipes (azul e verde) lutam por domínio territorial. Não há partidas com início e fim, em que as condições são zeradas e igualadas, as disputas se dão em ciclos de tempo que partem do posicionamento e das lutas anteriores. Ao longo dos ciclos, ou de minutos, diversos desenhos vão se formando por cima do mapa global. A empresa só interfere, muito raramente, fazendo ajustes, por vezes momentâneos nas regras. Com isso evita situações de desequilíbrio de forças, de domínio regional de uma equipe sobre outra, evitando situações em que o interesse no jogo diminua para os jogadores. Como as situação em que o Jogo da Vida se torna estável.</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3037840" cy="1974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37840" cy="1974850"/>
                          </a:xfrm>
                          <a:prstGeom prst="rect">
                            <a:avLst/>
                          </a:prstGeom>
                        </pic:spPr>
                      </pic:pic>
                    </a:graphicData>
                  </a:graphic>
                </wp:anchor>
              </w:drawing>
              <w:drawing>
                <wp:anchor behindDoc="0" distT="0" distB="0" distL="0" distR="0" simplePos="0" locked="0" layoutInCell="1" allowOverlap="1" relativeHeight="3">
                  <wp:simplePos x="0" y="0"/>
                  <wp:positionH relativeFrom="column">
                    <wp:posOffset>3082290</wp:posOffset>
                  </wp:positionH>
                  <wp:positionV relativeFrom="paragraph">
                    <wp:posOffset>635</wp:posOffset>
                  </wp:positionV>
                  <wp:extent cx="2967355" cy="20046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967355" cy="2004695"/>
                          </a:xfrm>
                          <a:prstGeom prst="rect">
                            <a:avLst/>
                          </a:prstGeom>
                        </pic:spPr>
                      </pic:pic>
                    </a:graphicData>
                  </a:graphic>
                </wp:anchor>
              </w:drawing>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both"/>
              <w:rPr/>
            </w:pPr>
            <w:r>
              <w:rPr/>
            </w:r>
          </w:p>
          <w:p>
            <w:pPr>
              <w:pStyle w:val="Contedodatabela"/>
              <w:jc w:val="center"/>
              <w:rPr/>
            </w:pPr>
            <w:r>
              <w:rPr/>
              <w:t>Dois momentos do jogo: mesma região do mapa com poucas horas de diferença. Diferentes desenhos vão surgindo de acordo com a dinâmica dos jogadores</w:t>
            </w:r>
          </w:p>
          <w:p>
            <w:pPr>
              <w:pStyle w:val="Contedodatabela"/>
              <w:jc w:val="both"/>
              <w:rPr/>
            </w:pPr>
            <w:r>
              <w:rPr/>
            </w:r>
          </w:p>
        </w:tc>
      </w:tr>
    </w:tbl>
    <w:p>
      <w:pPr>
        <w:pStyle w:val="TextBody"/>
        <w:spacing w:lineRule="auto" w:line="360" w:before="0" w:after="0"/>
        <w:jc w:val="both"/>
        <w:rPr/>
      </w:pPr>
      <w:r>
        <w:rPr/>
      </w:r>
    </w:p>
    <w:p>
      <w:pPr>
        <w:pStyle w:val="TextBody"/>
        <w:spacing w:lineRule="auto" w:line="360" w:before="0" w:after="0"/>
        <w:jc w:val="both"/>
        <w:rPr/>
      </w:pPr>
      <w:r>
        <w:rPr/>
        <w:t>Além dos desenhos sobre o mapa que se sucedem, diversos dados (computações, informações) são produzidos. A empresa acumula, por exemplo, dados que interrelacionam posicionamento do jogador com qualidade de sinal do celular, ou fluxos cotidianos dos jogadores pela cidade, já que o jogo nunca para, todo movimento do jogador é uma oportunidade de interação com objetos de realidade aumentada posicionados no mapa. Parte da dinâmica se dá também pela catalogação de pontos referenciais da cidade, como monumentos, obras de arte, prédios históricos e igrejas, que potencialmente podem se tornar um desses objetos de realidade aumentada georreferenciados. O funcionamento da computação biológica tem uma dimensão criativa e também produtiva.</w:t>
      </w:r>
    </w:p>
    <w:p>
      <w:pPr>
        <w:pStyle w:val="TextBody"/>
        <w:spacing w:lineRule="auto" w:line="360" w:before="0" w:after="0"/>
        <w:jc w:val="both"/>
        <w:rPr/>
      </w:pPr>
      <w:r>
        <w:rPr/>
      </w:r>
    </w:p>
    <w:p>
      <w:pPr>
        <w:pStyle w:val="TextBody"/>
        <w:spacing w:lineRule="auto" w:line="360" w:before="0" w:after="0"/>
        <w:jc w:val="both"/>
        <w:rPr/>
      </w:pPr>
      <w:r>
        <w:rPr/>
        <w:t>Aqui a computação biológica dialoga com os discursos da Nova Economia. Seus apóstolos dizem ter sido inspirados pela eficácia evolucionária das estratégias do mundo natural, capaz de selecionar os mais adequados dos menos adequados e de produzir a variedade da vida. Ao mesmo tempo, propagam a ideia da inteligência de enxame, da mente coletiva, como capaz de produzir as melhores e mais criativas soluções, seja no campo do software (onde o exemplo mais emblemático seria o software open source), seja no campo da tecnologia em geral, atingindo mesmo o campo da política, vide as diversas novas "soluções" para a produção de novos modelos de democracia direta.</w:t>
      </w:r>
    </w:p>
    <w:p>
      <w:pPr>
        <w:pStyle w:val="TextBody"/>
        <w:spacing w:lineRule="auto" w:line="360" w:before="0" w:after="0"/>
        <w:jc w:val="both"/>
        <w:rPr/>
      </w:pPr>
      <w:r>
        <w:rPr/>
      </w:r>
    </w:p>
    <w:p>
      <w:pPr>
        <w:pStyle w:val="TextBody"/>
        <w:spacing w:lineRule="auto" w:line="360" w:before="0" w:after="0"/>
        <w:jc w:val="both"/>
        <w:rPr/>
      </w:pPr>
      <w:r>
        <w:rPr/>
        <w:t>No campo específico da inovação tecnológica, o Vale do Silício tem sido usado constantemente como exemplo de fenômeno emergente, não planejado e não controlado, que reuniu determinadas condições históricas, sociais, culturais, econômicas e de infra-estrutura, capazes de produzirem um variado número de tecnologias, objetos, ideias e vogas culturais. Como pólo de produtos, modismos e padrões, diversos governos vem tentando, sem sucesso, replicar o mesmo ambiente. Mas a tentativa de cópia esbarra no fato de qualquer tentativa de reprodução a partir de um modelo seria contraditória à condição que produziu o Vale do Silício, o fato de se tratar de um evento não construído a partir de um planejamento, mas de um conjunto de condições que são, também, históricas.</w:t>
      </w:r>
    </w:p>
    <w:p>
      <w:pPr>
        <w:pStyle w:val="TextBody"/>
        <w:spacing w:lineRule="auto" w:line="360" w:before="0" w:after="0"/>
        <w:jc w:val="both"/>
        <w:rPr/>
      </w:pPr>
      <w:r>
        <w:rPr/>
      </w:r>
    </w:p>
    <w:p>
      <w:pPr>
        <w:pStyle w:val="TextBody"/>
        <w:spacing w:lineRule="auto" w:line="360" w:before="0" w:after="0"/>
        <w:jc w:val="both"/>
        <w:rPr/>
      </w:pPr>
      <w:r>
        <w:rPr>
          <w:rStyle w:val="StrongEmphasis"/>
        </w:rPr>
        <w:t>Os laboratórios</w:t>
      </w:r>
    </w:p>
    <w:p>
      <w:pPr>
        <w:pStyle w:val="TextBody"/>
        <w:spacing w:lineRule="auto" w:line="360" w:before="0" w:after="0"/>
        <w:jc w:val="both"/>
        <w:rPr/>
      </w:pPr>
      <w:r>
        <w:rPr/>
      </w:r>
    </w:p>
    <w:p>
      <w:pPr>
        <w:pStyle w:val="TextBody"/>
        <w:spacing w:lineRule="auto" w:line="360" w:before="0" w:after="0"/>
        <w:jc w:val="both"/>
        <w:rPr/>
      </w:pPr>
      <w:r>
        <w:rPr/>
        <w:t>Em março de 2010, às vésperas da realização de mais uma edição do festival Pixelache</w:t>
      </w:r>
      <w:r>
        <w:rPr>
          <w:rStyle w:val="FootnoteCharacters"/>
          <w:rStyle w:val="FootnoteAnchor"/>
        </w:rPr>
        <w:footnoteReference w:id="3"/>
      </w:r>
      <w:r>
        <w:rPr/>
        <w:t>, em Helsinque, o então Diretor Artístico do festival, Juha Huuskonen, publicou no blog do evento o seguinte post:</w:t>
      </w:r>
    </w:p>
    <w:p>
      <w:pPr>
        <w:pStyle w:val="TextBody"/>
        <w:spacing w:lineRule="auto" w:line="360" w:before="0" w:after="0"/>
        <w:jc w:val="both"/>
        <w:rPr/>
      </w:pPr>
      <w:r>
        <w:rPr/>
      </w:r>
    </w:p>
    <w:p>
      <w:pPr>
        <w:pStyle w:val="TextBody"/>
        <w:spacing w:lineRule="auto" w:line="360" w:before="0" w:after="0"/>
        <w:jc w:val="both"/>
        <w:rPr/>
      </w:pPr>
      <w:r>
        <w:rPr/>
        <w:t>"Os labs estão de volta! Parece haver um renascimento dos laboratórios experimentais de mídia acontecendo no momento. Enquanto alguns dos grandes fecharam suas portas durante os últimos anos (IVREA, Media Lab Europe, Interactive Institute), os pequenos estão florescendo - o Kitchen Budapest produziu uma quantidade impressionante de trabalhos em poucos anos, FabLabs estão sendo abertos por todo o mundo (nossos amigos em Ghent [Bélgica] acabaram de abrir um), Hackerspaces também (existe agora um em Helsinque), os Baltan Laboratories acabaram de organizar o seminário ’The Future of the Lab’ e a rede LABtoLAB acaba de começar suas atividades."</w:t>
      </w:r>
      <w:r>
        <w:rPr>
          <w:rStyle w:val="FootnoteCharacters"/>
          <w:rStyle w:val="FootnoteAnchor"/>
        </w:rPr>
        <w:footnoteReference w:id="4"/>
      </w:r>
    </w:p>
    <w:p>
      <w:pPr>
        <w:pStyle w:val="TextBody"/>
        <w:spacing w:lineRule="auto" w:line="360" w:before="0" w:after="0"/>
        <w:jc w:val="both"/>
        <w:rPr/>
      </w:pPr>
      <w:r>
        <w:rPr/>
      </w:r>
    </w:p>
    <w:p>
      <w:pPr>
        <w:pStyle w:val="TextBody"/>
        <w:spacing w:lineRule="auto" w:line="360" w:before="0" w:after="0"/>
        <w:jc w:val="both"/>
        <w:rPr/>
      </w:pPr>
      <w:r>
        <w:rPr/>
        <w:t xml:space="preserve">O que são estes laboratórios, e o que significa esse suposto retorno? O que haveria de comum entre os diferentes labs enumerados por Huuskonen? Ele menciona desde instituições corporativas até laboratórios mantidos por artistas, passando também por formatos como os hackerspaces e os Fablabs. Para além da diferença de escala - labs "grandes" e "pequenos" -, o post também sugere, nas entrelinhas, uma diversidade de visões de mundo e modelos de atuação. Entre as organizações citadas, por exemplo, estava o Media Lab Europe, que funcionou por poucos anos em Dublin (Irlanda). O Media Lab Europe tentava importar à Europa o modelo de funcionamento do Media Lab do MIT, nos Estados Unidos. </w:t>
      </w:r>
    </w:p>
    <w:p>
      <w:pPr>
        <w:pStyle w:val="TextBody"/>
        <w:spacing w:lineRule="auto" w:line="360" w:before="0" w:after="0"/>
        <w:jc w:val="both"/>
        <w:rPr/>
      </w:pPr>
      <w:r>
        <w:rPr/>
      </w:r>
    </w:p>
    <w:p>
      <w:pPr>
        <w:pStyle w:val="TextBody"/>
        <w:spacing w:lineRule="auto" w:line="360" w:before="0" w:after="0"/>
        <w:jc w:val="both"/>
        <w:rPr/>
      </w:pPr>
      <w:r>
        <w:rPr/>
        <w:t>Outro elemento importante no post de Huuskonen é o adjetivo que atribui aos laboratórios então em crescimento: "experimentais". O experimental pode ser interpretado como um instrumento de problematização de questões contemporâneas. Estaria assim situado em oposição tanto a uma visão de mero atendimento de necessidades, voltado a satisfazer demandas específicas e delimitadas, com uma função e planejamento pré-determinados, quanto a uma de mera observação. Andrés Fonseca contrapõe a imagem de laboratório à do observatório. Este se caracterizaria pela posição de observação de temáticas sociais para registrar uma série de comportamentos e práticas e eventualmente propor soluções concretas. Já o laboratório "nos situa necessariamente em dinâmicas de produção coletiva e inovadora da realidade, mais do que nas lógicas de registro e análise em si. O laboratório, portanto, remete ao design, à experimentação e à colaboração" (FONSECA, A.; 2012, p.61).</w:t>
      </w:r>
    </w:p>
    <w:p>
      <w:pPr>
        <w:pStyle w:val="TextBody"/>
        <w:spacing w:lineRule="auto" w:line="360" w:before="0" w:after="0"/>
        <w:jc w:val="both"/>
        <w:rPr/>
      </w:pPr>
      <w:r>
        <w:rPr/>
      </w:r>
    </w:p>
    <w:p>
      <w:pPr>
        <w:pStyle w:val="TextBody"/>
        <w:spacing w:lineRule="auto" w:line="360" w:before="0" w:after="0"/>
        <w:jc w:val="both"/>
        <w:rPr/>
      </w:pPr>
      <w:r>
        <w:rPr/>
        <w:t>Os laboratórios experimentais - ou labs, para adotarmos um termo que circunscreve um sentido e características específicas como buscamos delimitar aqui - guardam uma relação que talvez possa ser pensada como potente com essas imagens, metáforas e analogias da computação biológica. Podem se configurar como um sistema de interação comunicativa, criadora e viva se assumirem esse desenho emergente, sem comando central, mediado apenas por regras locais básicas que operam sobre a interação e não sobre qualquer objetivo final. São máquinas produtivas que operam pelo excesso, não pelo pragmatismo ou imediatismo. Nos parece estar justamente aí suas qualidades.</w:t>
      </w:r>
    </w:p>
    <w:p>
      <w:pPr>
        <w:pStyle w:val="TextBody"/>
        <w:spacing w:lineRule="auto" w:line="360" w:before="0" w:after="0"/>
        <w:jc w:val="both"/>
        <w:rPr/>
      </w:pPr>
      <w:r>
        <w:rPr/>
      </w:r>
    </w:p>
    <w:p>
      <w:pPr>
        <w:pStyle w:val="TextBody"/>
        <w:spacing w:lineRule="auto" w:line="360" w:before="0" w:after="0"/>
        <w:jc w:val="both"/>
        <w:rPr/>
      </w:pPr>
      <w:r>
        <w:rPr/>
        <w:t>Um dos autores deste trabalho (Fonseca, 2014) etnografou laboratórios experimentais na Finlândia, cruzando suas impressões com uma história pessoal anterior com laboratórios brasileiros e experiências em programas de inclusão digital e cultural. Seu olhar pode nos ajudar a caracterizar melhor o que está sendo discutido.</w:t>
      </w:r>
    </w:p>
    <w:p>
      <w:pPr>
        <w:pStyle w:val="TextBody"/>
        <w:spacing w:lineRule="auto" w:line="360" w:before="0" w:after="0"/>
        <w:jc w:val="both"/>
        <w:rPr/>
      </w:pPr>
      <w:r>
        <w:rPr/>
      </w:r>
    </w:p>
    <w:p>
      <w:pPr>
        <w:pStyle w:val="TextBody"/>
        <w:spacing w:lineRule="auto" w:line="360" w:before="0" w:after="0"/>
        <w:jc w:val="both"/>
        <w:rPr/>
      </w:pPr>
      <w:r>
        <w:rPr/>
        <w:t>"Helsinque, na Finlândia, é sede de diversas iniciativas que operam na fronteira entre arte, ciência e tecnologia. Aproveitei duas visitas que fiz àquela cidade – durante as quais estaria colaborando com a realização de um festival internacional que opera justamente nestes campos – para desenvolver uma observação de inspiração etnográfica. Interessava obter um retrato mais aprofundado do cenário como um todo do que seria possível simplesmente estudando labs isoladamente e à distância. O grande número de arranjos experimentais e a diversidade em suas configurações e metodologias, em contraste com a escala de uma cidade relativamente pequena, acabariam trazendo insights importantes para entender possibilidades correntes dos labs experimentais. Este capítulo traz um relato deste período em Helsinque.</w:t>
      </w:r>
    </w:p>
    <w:p>
      <w:pPr>
        <w:pStyle w:val="TextBody"/>
        <w:spacing w:lineRule="auto" w:line="360" w:before="0" w:after="0"/>
        <w:jc w:val="both"/>
        <w:rPr/>
      </w:pPr>
      <w:r>
        <w:rPr/>
        <w:t>(...)</w:t>
      </w:r>
    </w:p>
    <w:p>
      <w:pPr>
        <w:pStyle w:val="TextBody"/>
        <w:spacing w:lineRule="auto" w:line="360" w:before="0" w:after="0"/>
        <w:jc w:val="both"/>
        <w:rPr/>
      </w:pPr>
      <w:r>
        <w:rPr/>
        <w:t>Depois de cerca de vinte minutos caminhando sob o vento frio com Nathalie [coordenadora do Festival Pixelache] e Antti [integrante do Koelse, grupo de artistas e programadores que utiliza eletrônicos descartados e outros objetos para desenvolver obras, instalações e intervenções] após o Trashlab Repair Cafe [laboratório dedicado ao reparo de objetos usados, naquele período realizando encontros para o reparo de roupas], chegamos à frente de um grande prédio. Antti sacou um molho com algumas dezenas de chaves. Abriu o portão, contando-nos que estávamos em uma fábrica de cosméticos que havia sido desativada. Em vez de acontecer o que se costuma ver em casos parecidos nas cidades brasileiras - o abandono do espaço ou, ainda pior, sua transformação em mais um shopping center ou empreendimento imobiliário de "classe média alta" -, a construção foi mantida como estava e dividida em salas que são alugadas a preços acessíveis. Cada sala, e há dezenas delas, é um universo em si. Logo na entrada vimos uma pequena oficina que confecciona e vende equipamentos para sauna, uma tradição finlandesa. Existem também produtoras multimídia, gráficas, empresas de tecnologia, escritórios, e projetos diversos. Ali também tive a impressão de uma configuração que dialoga com a autonomia e a indeterminação.</w:t>
      </w:r>
    </w:p>
    <w:p>
      <w:pPr>
        <w:pStyle w:val="TextBody"/>
        <w:spacing w:lineRule="auto" w:line="360" w:before="0" w:after="0"/>
        <w:jc w:val="both"/>
        <w:rPr/>
      </w:pPr>
      <w:r>
        <w:rPr/>
        <w:t>(...)</w:t>
      </w:r>
    </w:p>
    <w:p>
      <w:pPr>
        <w:pStyle w:val="TextBody"/>
        <w:spacing w:lineRule="auto" w:line="360" w:before="0" w:after="0"/>
        <w:jc w:val="both"/>
        <w:rPr/>
      </w:pPr>
      <w:r>
        <w:rPr/>
      </w:r>
    </w:p>
    <w:p>
      <w:pPr>
        <w:pStyle w:val="TextBody"/>
        <w:spacing w:lineRule="auto" w:line="360" w:before="0" w:after="0"/>
        <w:jc w:val="both"/>
        <w:rPr/>
      </w:pPr>
      <w:r>
        <w:rPr/>
        <w:t>Tomamos um elevador industrial, sem porta de proteção, e subimos alguns andares. Antti sacou novamente suas chaves e conduziu-nos para dentro da sede do Koelse. Senti-me imediatamente em casa, como se entrasse em algum espaço de MetaReciclagem em qualquer lugar do Brasil</w:t>
      </w:r>
      <w:r>
        <w:fldChar w:fldCharType="begin"/>
      </w:r>
      <w:r>
        <w:rPr>
          <w:rStyle w:val="InternetLink"/>
        </w:rPr>
        <w:instrText xml:space="preserve"> HYPERLINK "http://redelabs.org/livro/primavera-gelada" \l "sdfootnote8sym" \n _blank</w:instrText>
      </w:r>
      <w:r>
        <w:rPr>
          <w:rStyle w:val="InternetLink"/>
        </w:rPr>
        <w:fldChar w:fldCharType="separate"/>
      </w:r>
      <w:r>
        <w:rPr>
          <w:rStyle w:val="InternetLink"/>
        </w:rPr>
        <w:t>8</w:t>
      </w:r>
      <w:r>
        <w:rPr>
          <w:rStyle w:val="InternetLink"/>
        </w:rPr>
        <w:fldChar w:fldCharType="end"/>
      </w:r>
      <w:r>
        <w:rPr/>
        <w:t>. Prateleiras e mais prateleiras de equipamentos empilhados, ferramentas, bancadas e componentes eletrônicos. Uma tal quantidade de material estocado que parece ser difícil encontrar qualquer coisa específica. Uma visão ainda mais surpreendente em contraste com a propensão finlandesa pelo design </w:t>
      </w:r>
      <w:r>
        <w:rPr>
          <w:rStyle w:val="Emphasis"/>
        </w:rPr>
        <w:t>clean</w:t>
      </w:r>
      <w:r>
        <w:rPr/>
        <w:t>, pela austeridade e pela praticidade que testemunhei em outros estabelecimentos, espaços públicos e residências.</w:t>
      </w:r>
    </w:p>
    <w:p>
      <w:pPr>
        <w:pStyle w:val="TextBody"/>
        <w:spacing w:lineRule="auto" w:line="360" w:before="0" w:after="0"/>
        <w:jc w:val="both"/>
        <w:rPr/>
      </w:pPr>
      <w:r>
        <w:rPr/>
      </w:r>
    </w:p>
    <w:p>
      <w:pPr>
        <w:pStyle w:val="TextBody"/>
        <w:spacing w:lineRule="auto" w:line="360" w:before="0" w:after="0"/>
        <w:jc w:val="both"/>
        <w:rPr/>
      </w:pPr>
      <w:r>
        <w:rPr/>
        <w:t>Atravessamos a primeira sala e nos sentamos em algumas cadeiras na sala dos fundos. Antti contou um pouco sobre o grupo. O Koelse é um coletivo de artistas que desenvolve projetos geralmente ligados à reutilização de eletrônicos. São também pessoas bastante interessadas em sustentabilidade e na crítica ao consumismo e à obsolescência planejada. Eles armazenam inclusive equipamentos para os quais não veem utilidade imediata - nas palavras de Antti, nunca se sabe quando vão precisar exatamente de um motor com as características específicas daquele encontrado em um gravador de cassete que encontraram na lixeira.</w:t>
      </w:r>
    </w:p>
    <w:p>
      <w:pPr>
        <w:pStyle w:val="TextBody"/>
        <w:spacing w:lineRule="auto" w:line="360" w:before="0" w:after="0"/>
        <w:jc w:val="both"/>
        <w:rPr/>
      </w:pPr>
      <w:r>
        <w:rPr/>
      </w:r>
    </w:p>
    <w:p>
      <w:pPr>
        <w:pStyle w:val="TextBody"/>
        <w:spacing w:lineRule="auto" w:line="360" w:before="0" w:after="0"/>
        <w:jc w:val="both"/>
        <w:rPr/>
      </w:pPr>
      <w:r>
        <w:rPr/>
        <w:t>Logo chegaram mais dois integrantes do coletivo, Tomi Flinck e a italiana Sara Milazzo. Os dois estavam ali buscando peças para uma mesa de controle que gerenciaria uma série de sensores para interagir com uma dançarina de flamenco em um evento de que participariam. Mostraram alguns equipamentos que construíram à mão. Antti mencionou um documentário sobre o Koelse que estaria quase pronto. Conversamos por algum tempo sobre o Brasil, lixo e material eletrônico.</w:t>
      </w:r>
    </w:p>
    <w:p>
      <w:pPr>
        <w:pStyle w:val="TextBody"/>
        <w:spacing w:lineRule="auto" w:line="360" w:before="0" w:after="0"/>
        <w:jc w:val="both"/>
        <w:rPr/>
      </w:pPr>
      <w:r>
        <w:rPr/>
      </w:r>
    </w:p>
    <w:p>
      <w:pPr>
        <w:pStyle w:val="TextBody"/>
        <w:spacing w:lineRule="auto" w:line="360" w:before="0" w:after="0"/>
        <w:jc w:val="both"/>
        <w:rPr/>
      </w:pPr>
      <w:r>
        <w:rPr/>
        <w:t>Encontramos durante a conversa muitas questões comuns entre ações deles e as de grupos brasileiros, apesar dos contextos socioeconômicos díspares. Particularmente curioso foi o fato de que Tomi exibia a mesma postura, gestualidade e até contava o mesmo tipo de piadas que já vi entre hackers em outros países, inclusive no Brasil. Não era uma personagem desconhecida. Existem de fato diversos pontos em comum entre hackers e ativistas em diferentes partes do mundo. São pessoas que frequentemente compartilham referências culturais: filmes e animações (em especial ficção ciberpunk), videogames antigos e recentes, séries de TV, música pop de algum lugar exótico. Têm também em comum a familiaridade com ícones contemporâneos como Richard Stallman. Ele mesmo uma espécie de peregrino divulgando o software livre em eventos e conferências internacionais, Stallman acaba tornando-se tema de conversas para quebrar o gelo entre hackers e ativistas em qualquer parte do mundo.</w:t>
      </w:r>
    </w:p>
    <w:p>
      <w:pPr>
        <w:pStyle w:val="TextBody"/>
        <w:spacing w:lineRule="auto" w:line="360" w:before="0" w:after="0"/>
        <w:jc w:val="both"/>
        <w:rPr/>
      </w:pPr>
      <w:r>
        <w:rPr/>
      </w:r>
    </w:p>
    <w:p>
      <w:pPr>
        <w:pStyle w:val="TextBody"/>
        <w:spacing w:lineRule="auto" w:line="360" w:before="0" w:after="0"/>
        <w:jc w:val="both"/>
        <w:rPr/>
      </w:pPr>
      <w:r>
        <w:rPr/>
        <w:t>(..)</w:t>
      </w:r>
    </w:p>
    <w:p>
      <w:pPr>
        <w:pStyle w:val="TextBody"/>
        <w:spacing w:lineRule="auto" w:line="360" w:before="0" w:after="0"/>
        <w:jc w:val="both"/>
        <w:rPr/>
      </w:pPr>
      <w:r>
        <w:rPr/>
      </w:r>
    </w:p>
    <w:p>
      <w:pPr>
        <w:pStyle w:val="TextBody"/>
        <w:spacing w:lineRule="auto" w:line="360" w:before="0" w:after="0"/>
        <w:jc w:val="both"/>
        <w:rPr/>
      </w:pPr>
      <w:r>
        <w:rPr/>
        <w:t>Saindo da sede do Koelse partimos rumo ao destino seguinte, que ficava um ou dois andares abaixo. Tentamos descer pela escada, mas deparamo-nos com um robusto portão de grade, trancado. Voltamos e tomamos o elevador. Paramos em frente à porta encimada por uma faixa em inglês dizendo "porque podemos" ("because we can"). Ao centro o símbolo hacker e o nome Helsinki Hacklab colados com fita, e abaixo a foto de um osciloscópio ou algo parecido. Percebi ali mesmo uma questão de nomenclatura: Hacklab, e não Hackerspace. Hacklabs costumam estar associados a um contexto ativista europeu, frequentemente (embora nem sempre) ligado a grupos anarquistas ou autonomistas; enquanto os hackerspaces se popularizaram a partir de uma releitura estadunidense dos hacklabs, evitando assumir uma politização explícita e sendo mais permeáveis a projetos comerciais e voltados ao mercado.</w:t>
      </w:r>
    </w:p>
    <w:p>
      <w:pPr>
        <w:pStyle w:val="TextBody"/>
        <w:spacing w:lineRule="auto" w:line="360" w:before="0" w:after="0"/>
        <w:jc w:val="both"/>
        <w:rPr/>
      </w:pPr>
      <w:r>
        <w:rPr/>
      </w:r>
    </w:p>
    <w:p>
      <w:pPr>
        <w:pStyle w:val="TextBody"/>
        <w:spacing w:lineRule="auto" w:line="360" w:before="0" w:after="0"/>
        <w:jc w:val="both"/>
        <w:rPr/>
      </w:pPr>
      <w:r>
        <w:rPr/>
        <w:t>Fomos recebidos no Hacklab por outro finlandês chamado Antti, cujo sobrenome não registrei. Logo no hall, as usuais particularidades finlandesas: um banquinho para que os frequentadores tirem seus sapatos - e logo circulem descalços pelas salas -, além de um grande cabide para pendurar casacos. Antti nos levou a conhecer as instalações. Deu ênfase especial aos equipamentos e ferramentas. Começamos pela sala de eletrônica, no fundo. Materiais e químicos para gravar placas de circuito, ferros de solda, alguns circuitos prontos. Continuamos por outra sala que segundo Antti deveria ser uma sala de áudio. Entretanto, em uma bancada no centro do ambiente, uma grande impressora 3D chamava a atenção. Muitos computadores, mas tudo bem organizado.</w:t>
      </w:r>
    </w:p>
    <w:p>
      <w:pPr>
        <w:pStyle w:val="TextBody"/>
        <w:spacing w:lineRule="auto" w:line="360" w:before="0" w:after="0"/>
        <w:jc w:val="both"/>
        <w:rPr/>
      </w:pPr>
      <w:r>
        <w:rPr/>
      </w:r>
    </w:p>
    <w:p>
      <w:pPr>
        <w:pStyle w:val="TextBody"/>
        <w:spacing w:lineRule="auto" w:line="360" w:before="0" w:after="0"/>
        <w:jc w:val="both"/>
        <w:rPr/>
      </w:pPr>
      <w:r>
        <w:rPr/>
        <w:t>Passamos por mais uma sala, onde alguns projetos eram desenvolvidos. Um grande mural com paineis LCD que são levados a eventos. Não para uso comercial, mas também nenhuma inclinação política explícita. Parece especialmente importante para seus integrantes a exploração e experimentação com o funcionamento e os usos potenciais das tecnologias. Havia ainda um monte de caixas fechadas, de aspecto robusto e com inscrições em alfabeto cirílico. Antti conta que trata-se de um antigo radar russo, para o qual não encontraram manual de instruções. Uma das caixas está aberta, e podem-se entrever válvulas dentro dela. O plano é desenvolver coletivamente maneiras de utilizá-lo. Na mesma sala estava uma reprap, a impressora 3d replicante."</w:t>
      </w:r>
    </w:p>
    <w:p>
      <w:pPr>
        <w:pStyle w:val="TextBody"/>
        <w:spacing w:lineRule="auto" w:line="360" w:before="0" w:after="0"/>
        <w:jc w:val="both"/>
        <w:rPr/>
      </w:pPr>
      <w:r>
        <w:rPr/>
      </w:r>
    </w:p>
    <w:p>
      <w:pPr>
        <w:pStyle w:val="TextBody"/>
        <w:spacing w:lineRule="auto" w:line="360" w:before="0" w:after="0"/>
        <w:jc w:val="both"/>
        <w:rPr/>
      </w:pPr>
      <w:r>
        <w:rPr/>
        <w:t>Dois pares de oposição podem nos ajudar a compreender o panorama político e organizativo dos laboratórios nas últimas décadas, nos dando elementos para refletir seus caminhos futuros. O primeiro identifica uma tensão entre o experimental e os espaços funcionais e planejados, construídos via planejamento burocrático e, em geral, voltado a satisfazer fins específicos. São exemplares os laboratórios de inclusão digital típicos dos anos 1990, feitos para a formação profissional , alfabetização digital. Em geral são iniciativas voltadas para populações de baixa renda, têm características compensatórias e são burocraticamente avaliadas por meio de indicadores.</w:t>
      </w:r>
    </w:p>
    <w:p>
      <w:pPr>
        <w:pStyle w:val="TextBody"/>
        <w:spacing w:lineRule="auto" w:line="360" w:before="0" w:after="0"/>
        <w:jc w:val="both"/>
        <w:rPr/>
      </w:pPr>
      <w:r>
        <w:rPr/>
      </w:r>
    </w:p>
    <w:p>
      <w:pPr>
        <w:pStyle w:val="TextBody"/>
        <w:spacing w:lineRule="auto" w:line="360" w:before="0" w:after="0"/>
        <w:jc w:val="both"/>
        <w:rPr/>
      </w:pPr>
      <w:r>
        <w:rPr/>
        <w:t>Outra tensão está entre o ativismo e as indústrias criativas, bem exemplificada na transição desde os hacklabs de cunho explicitamente político aos hackerspaces permeáveis ao mercado. Essa trajetória seguiria a similar transformação de espaços que em determinado momento situavam-se no contexto da arte engajada, da teoria crítica e do ativismo midiático, até renderem-se - em meados da década passada - à retórica administrativo-financeira das “indústrias criativas”. Este campo, incentivado por políticas públicas adotadas pelo Reino Unido e Austrália e posteriormente replicadas em todo o mundo, concentra-se no desenvolvimento dos chamados setores criativos. São áreas de atuação econômica dos quais o conhecimento aplicado e a criatividade seriam os elementos primordiais. As políticas de indústrias criativas costumam colocar-se como estratégia de constante aceleração econômica (além de, implicitamente, assegurarem a manutenção de uma divisão internacional do trabalho, com pitorescas e altamente publicizadas exceções). No limite, as indústrias culturais buscam transformar toda expressão cultural, criativa ou intelectual em produtos vendáveis. Substituem desta forma o posicionamento e a relevância frente à sociedade pela mensuração de valor sob critérios financeiros, o que ocasiona por extensão um crescente distanciamento entre a sociedade e a produção intelectual e criativa que nela se desenvolve.</w:t>
      </w:r>
    </w:p>
    <w:p>
      <w:pPr>
        <w:pStyle w:val="TextBody"/>
        <w:spacing w:lineRule="auto" w:line="360" w:before="0" w:after="0"/>
        <w:jc w:val="both"/>
        <w:rPr/>
      </w:pPr>
      <w:r>
        <w:rPr/>
      </w:r>
    </w:p>
    <w:p>
      <w:pPr>
        <w:pStyle w:val="TextBody"/>
        <w:spacing w:lineRule="auto" w:line="360" w:before="0" w:after="0"/>
        <w:jc w:val="both"/>
        <w:rPr/>
      </w:pPr>
      <w:r>
        <w:rPr/>
        <w:t>A tradução do trabalho intelectual em termos que podem ser analisados matematicamente está também ligada de maneira intrínseca à defesa da digitalização irrestrita de todo fato social - que não é senão sua transformação em dados numéricos -, presente tanto no discurso tecnoutópico de Nicholas Negroponte e da revista Wired quanto nas novas gerações das redes sociais digitais. Nestes círculos, a digitalização costuma ser defendida como intrinsecamente positiva, uma vez que permite uma maior eficiência no armazenamento e circulação de informação. A geração automática de estatísticas sobre relacionamentos sociais, hábitos de navegação e variação de temas de interesse é a mina de ouro do capital financeiro aplicado nas indústria de tecnologia dos dias de hoje. Transforma-se o próprio uso cotidiano da internet em instrumento de criação de valor (na casa dos bilhões de dólares anuais), explorado por um número reduzido de corporações internacionais. Estas criam os chamados "jardins murados" da internet - grandes porém restritos sistemas de circulação de informação que seriam a manifestação concreta da extensão da cibernética tanto à economia internacional quanto ao dia a dia de toda a população que utiliza a rede.</w:t>
      </w:r>
    </w:p>
    <w:p>
      <w:pPr>
        <w:pStyle w:val="TextBody"/>
        <w:spacing w:lineRule="auto" w:line="360" w:before="0" w:after="0"/>
        <w:jc w:val="both"/>
        <w:rPr/>
      </w:pPr>
      <w:r>
        <w:rPr/>
      </w:r>
    </w:p>
    <w:p>
      <w:pPr>
        <w:pStyle w:val="TextBody"/>
        <w:spacing w:lineRule="auto" w:line="360" w:before="0" w:after="0"/>
        <w:jc w:val="both"/>
        <w:rPr/>
      </w:pPr>
      <w:r>
        <w:rPr>
          <w:rStyle w:val="StrongEmphasis"/>
        </w:rPr>
        <w:t>Convivência, exploração e espaços em branco</w:t>
      </w:r>
    </w:p>
    <w:p>
      <w:pPr>
        <w:pStyle w:val="TextBody"/>
        <w:spacing w:lineRule="auto" w:line="360" w:before="0" w:after="0"/>
        <w:jc w:val="both"/>
        <w:rPr/>
      </w:pPr>
      <w:r>
        <w:rPr/>
      </w:r>
    </w:p>
    <w:p>
      <w:pPr>
        <w:pStyle w:val="TextBody"/>
        <w:spacing w:lineRule="auto" w:line="360" w:before="0" w:after="0"/>
        <w:jc w:val="both"/>
        <w:rPr/>
      </w:pPr>
      <w:r>
        <w:rPr/>
        <w:t xml:space="preserve">O desenvolvimento da cibernética foi acompanhado pelo surgimento da computação biológica, interessada em simular através de computadores as dinâmicas auto-organizadas comuns a fenômenos orgânicos. Tiziana Terranova aponta a instrumentalização do campo da computação biológica como tentativa sustentada e enganosa de "naturalizar relações técnicas e sociais - apoiando a noção de uma Internet auto-organizada intrinsecamente dada à ação benéfica de forças de livre-mercado" (TERRANOVA, 2004: 99). Segundo esta perspectiva, a rede seria não somente uma descrição topológica de conexões, mas sim a definição de um novo tipo de máquina produtiva. Os resultantes sistemas auto-organizados seriam caracterizados por um excesso de valor, que demandaria "estratégias flexíveis de valorização e controle" (TERRANOVA, 2004: 100). Terranova retoma do filósofo pré-socrático Epicuro o conceito de </w:t>
      </w:r>
      <w:r>
        <w:rPr>
          <w:rStyle w:val="Emphasis"/>
        </w:rPr>
        <w:t>clinamen</w:t>
      </w:r>
      <w:r>
        <w:rPr/>
        <w:t xml:space="preserve"> - princípio de indeterminação que toma a forma de acaso na teoria do átomo - para definir o objeto de estudo da computação biológica. As pequenas variações e instabilidades representariam microdesterritorializações. No capitalismo neoliberal cibernético essa indeterminação seria considerada como fonte potencial tanto de imensa lucratividade quanto de mudanças abruptas e indesejadas (TERRANOVA, 2004: 107). A instrumentalização comercial da computação biológica, assim, possibilitaria capturar o máximo possível da produtividade da multidão e de suas microvariações, ao mesmo tempo em que se exerceria um controle suave ("soft control") que neutraliza qualquer potencial de transformação efetiva.</w:t>
      </w:r>
    </w:p>
    <w:p>
      <w:pPr>
        <w:pStyle w:val="TextBody"/>
        <w:spacing w:lineRule="auto" w:line="360" w:before="0" w:after="0"/>
        <w:jc w:val="both"/>
        <w:rPr/>
      </w:pPr>
      <w:r>
        <w:rPr/>
      </w:r>
    </w:p>
    <w:p>
      <w:pPr>
        <w:pStyle w:val="TextBody"/>
        <w:spacing w:lineRule="auto" w:line="360" w:before="0" w:after="0"/>
        <w:jc w:val="both"/>
        <w:rPr/>
      </w:pPr>
      <w:r>
        <w:rPr/>
        <w:t xml:space="preserve">Em </w:t>
      </w:r>
      <w:r>
        <w:rPr>
          <w:rStyle w:val="Emphasis"/>
        </w:rPr>
        <w:t>Animal Spirits: a bestiary of the commons</w:t>
      </w:r>
      <w:r>
        <w:rPr/>
        <w:t>, Pasquinelli (2008) vai buscar nos escritos de Michel Serres a imagem do parasita para ilustrar a relação entre a produção em rede e aqueles que se alimentam dela. Segundo essa descrição do parasita, a relação dada é assimétrica, “a troca de energia entre organismos nunca é inteiramente igual, mas sempre envolve um parasita roubando energia e a produção excedente de outro organismo” (Pasquinelli, 2008: 46). O parasita poderia até estabelecer um certo equilíbrio com o hospedeiro, mas a relação também se configura como de radical exploração e especulação. “O parasita não é um vampiro, mas um simbionte. Nesse sentido, a relação entre a máquina e o humano é uma relação de desejo mútuo, de sedução e fetichismo. Do mesmo modo, mesmo a economia do parasita imaterial não é baseada em exploração direta ou extração de lucro” (Pasquinelli, 2008: 64).</w:t>
      </w:r>
    </w:p>
    <w:p>
      <w:pPr>
        <w:pStyle w:val="TextBody"/>
        <w:spacing w:lineRule="auto" w:line="360" w:before="0" w:after="0"/>
        <w:jc w:val="both"/>
        <w:rPr/>
      </w:pPr>
      <w:r>
        <w:rPr/>
      </w:r>
    </w:p>
    <w:p>
      <w:pPr>
        <w:pStyle w:val="TextBody"/>
        <w:spacing w:lineRule="auto" w:line="360" w:before="0" w:after="0"/>
        <w:jc w:val="both"/>
        <w:rPr/>
      </w:pPr>
      <w:r>
        <w:rPr/>
        <w:t>A prevalência de princípios cibernéticos aplicados como computação biológica, então, significaria que não existe linha de fuga para a captura de valor pelo capitalismo informacional? Toda variação que poderia escapar aos ditames tanto do determinismo tecnológico quanto do papel conservador e reprodutor de desigualdades que a tecnologia assume junto com a ciência contemporânea estaria então neutralizada de antemão?</w:t>
      </w:r>
    </w:p>
    <w:p>
      <w:pPr>
        <w:pStyle w:val="TextBody"/>
        <w:spacing w:lineRule="auto" w:line="360" w:before="0" w:after="0"/>
        <w:jc w:val="both"/>
        <w:rPr/>
      </w:pPr>
      <w:r>
        <w:rPr/>
      </w:r>
    </w:p>
    <w:p>
      <w:pPr>
        <w:pStyle w:val="TextBody"/>
        <w:spacing w:lineRule="auto" w:line="360" w:before="0" w:after="0"/>
        <w:jc w:val="both"/>
        <w:rPr/>
      </w:pPr>
      <w:r>
        <w:rPr/>
        <w:t>Terranova sugere, pelo contrário, que os próprios mecanismos da computação biológica teriam muito a oferecer em termos de pensar processos de organização de baixo para cima e emergência em uma cultura em rede, sua relação com a reorganização dos modos capitalistas de produção e os potenciais políticos que tal reorganização abriria. Sua interpretação para o "virtual" também indica caminhos para intervenções na sociedade:</w:t>
      </w:r>
    </w:p>
    <w:p>
      <w:pPr>
        <w:pStyle w:val="TextBody"/>
        <w:spacing w:lineRule="auto" w:line="360" w:before="0" w:after="0"/>
        <w:jc w:val="both"/>
        <w:rPr/>
      </w:pPr>
      <w:r>
        <w:rPr/>
      </w:r>
    </w:p>
    <w:p>
      <w:pPr>
        <w:pStyle w:val="TextBody"/>
        <w:spacing w:lineRule="auto" w:line="360" w:before="0" w:after="0"/>
        <w:jc w:val="both"/>
        <w:rPr/>
      </w:pPr>
      <w:r>
        <w:rPr/>
        <w:t>"O que reside além do possível e do real é assim a abertura do virtual, da invenção e da flutuação, do que não pode ser planejado ou mesmo antecipado, do que não existe permanência real mas apenas reverberações. Ao contrário do provável, o virtual pode apenas irromper e então recuar, deixando apenas traços atrás de si, mas traços que estão virtualmente aptos a regenerar uma realidade gangrenada por sua redução a um conjunto fechado de possibilidades." (TERRANOVA, 2004: 27).</w:t>
      </w:r>
    </w:p>
    <w:p>
      <w:pPr>
        <w:pStyle w:val="TextBody"/>
        <w:spacing w:lineRule="auto" w:line="360" w:before="0" w:after="0"/>
        <w:jc w:val="both"/>
        <w:rPr/>
      </w:pPr>
      <w:r>
        <w:rPr/>
      </w:r>
    </w:p>
    <w:p>
      <w:pPr>
        <w:pStyle w:val="TextBody"/>
        <w:spacing w:lineRule="auto" w:line="360" w:before="0" w:after="0"/>
        <w:jc w:val="both"/>
        <w:rPr/>
      </w:pPr>
      <w:r>
        <w:rPr/>
        <w:t>Como espaços situados nesta margem do virtual (daquilo que Terranova chama de virtual), os labs experimentais incorporam uma série de elementos potencialmente transformadores. De fato, eventos e ações ligadas a labs no mundo inteiro têm dado espaço a construções que sugerem escapes, ainda que frequentemente locais e efêmeros, aos abrangentes enquadramentos do capitalismo informacional. Não se trata de uma simples postura de contraposição dura e unificada ao sistema nos moldes de movimentos ativistas com mais tempo de estrada, mas da multiplicação de vozes que propõem diversos vocabulários e práticas de resistência. Labs experimentais acabam tornando-se lugares nos quais permacultores têm a oportunidade de encontrar e conviver com hackers, com ativistas dedicados à soberania alimentar, com artistas contemporâneos, movimentos sociais e muitos outros espaços de atuação. Operam assim na potência da invenção, a cada momento, de acordos e colaborações impossíveis de se prever.</w:t>
      </w:r>
    </w:p>
    <w:p>
      <w:pPr>
        <w:pStyle w:val="TextBody"/>
        <w:spacing w:lineRule="auto" w:line="360" w:before="0" w:after="0"/>
        <w:jc w:val="both"/>
        <w:rPr/>
      </w:pPr>
      <w:r>
        <w:rPr/>
      </w:r>
    </w:p>
    <w:p>
      <w:pPr>
        <w:pStyle w:val="TextBody"/>
        <w:spacing w:lineRule="auto" w:line="360" w:before="0" w:after="0"/>
        <w:jc w:val="both"/>
        <w:rPr/>
      </w:pPr>
      <w:r>
        <w:rPr/>
        <w:t>Existe também uma questão inédita que diz respeito a escala e internacionalização. Estima-se que entre 2006 e 2011 tenham surgido mais de cem hackerspaces em todo o mundo. Somente no Brasil, a figura do laboratório de produção colaborativa disseminou-se no universo acadêmico, nas empresas de tecnologia, em políticas públicas de cultura, na educação formal e informal, em museus e galerias de arte, nas escolas e centros culturais. Mesmo tratando-se de diversos modelos de labs, o surgimento de redes colaborativas que operam entre eles tem uma série de implicações. Referências culturais comuns mesmo em países distantes, a circulação de pessoas afiliadas a diversos grupos e o desenvolvimento de projetos compartilhados entre labs indicam espaços de não-enquadramento que poderiam, em uma leitura otimista, superar barreiras do capitalismo informacional como a competição e a imposição do mercado como modelo único de produção de valor. De fato, no contexto dos labs a própria referência da colaboração é interpretada de maneira diversa àquela das colaborações interdisciplinares dos labs industriais como o MIT Media Lab. Em vez de mera ferramenta para chegar a algum ponto específico, a colaboração é a própria base da formação dos labs, que são construídos como estruturas híbridas que não se encaixam totalmente nos formatos institucionais vigentes. É frequente que os labs tenham extensões na internet que não coincidem com suas comunidades locais, ou que estimulem que seus integrantes sejam também afiliados a outras organizações.</w:t>
      </w:r>
    </w:p>
    <w:p>
      <w:pPr>
        <w:pStyle w:val="TextBody"/>
        <w:spacing w:lineRule="auto" w:line="360" w:before="0" w:after="0"/>
        <w:jc w:val="both"/>
        <w:rPr/>
      </w:pPr>
      <w:r>
        <w:rPr/>
      </w:r>
    </w:p>
    <w:p>
      <w:pPr>
        <w:pStyle w:val="TextBody"/>
        <w:spacing w:lineRule="auto" w:line="360" w:before="0" w:after="0"/>
        <w:jc w:val="both"/>
        <w:rPr/>
      </w:pPr>
      <w:r>
        <w:rPr/>
        <w:t>Ned Rossiter sugere que os tempos atuais demandam o desenvolvimento de novos tipos de formatos institucionais para organizar as relações sociais, uma vez que ”as dinâmicas sociotécnicas peculiares a uma série de tecnologias de mídia digital (...) instituem novas formas de socialidade em rede” (ROSSITER, 2006:23). Já antecipando possíveis críticas à ideia de institucionalização de práticas típicas da rede, por conta da resistência contra as supostas ”burocratização e enrijecimento de sistemas sociotécnicos de comunicação cuja configuração padrão é em fluxos, descentralizada, horizontal, etc.” (ROSSITER, 2006:23), ele argumenta que é necessário escapar à posição de passividade, e engajar-se no processo político de disputa do território psíquico, social e semiótico das instituições. Insinua assim a possibilidade da construção crítica e da interferência efetiva na sociedade, superando a dicotomia do ativismo midiático da virada do milênio que, usando terminologia inspirada em Michel de Certeau, afirmava a tática, ”método subreptício, fragmentário e silencioso de resistência e subversão” como espaço primordial de oposição às estratégias, ”modos de agir do poder econômico, político e científico” (CAETANO, 2006:10).</w:t>
      </w:r>
    </w:p>
    <w:p>
      <w:pPr>
        <w:pStyle w:val="TextBody"/>
        <w:spacing w:lineRule="auto" w:line="360" w:before="0" w:after="0"/>
        <w:jc w:val="both"/>
        <w:rPr/>
      </w:pPr>
      <w:r>
        <w:rPr/>
      </w:r>
    </w:p>
    <w:p>
      <w:pPr>
        <w:pStyle w:val="TextBody"/>
        <w:spacing w:lineRule="auto" w:line="360" w:before="0" w:after="0"/>
        <w:jc w:val="both"/>
        <w:rPr/>
      </w:pPr>
      <w:r>
        <w:rPr/>
        <w:t>Existiriam maneiras de incentivar de forma intencional e continuada uma produção que proporcione caminhos de fuga de uma sociedade cujo mecanismo de reprodução é justamente a neutralização do desvio? Como evitar que a assimilação cibernética acabe por transformar todo impulso por mudança em mero elemento de exploração comercial? Se o contexto é de uma sociedade transformada em código discreto e mensurável - literalmente, codificada -, que busca desta forma atribuir valor de mercado a toda expressão social, como fazer para efetuar qualquer tipo de transformação?</w:t>
      </w:r>
    </w:p>
    <w:p>
      <w:pPr>
        <w:pStyle w:val="TextBody"/>
        <w:spacing w:lineRule="auto" w:line="360" w:before="0" w:after="0"/>
        <w:jc w:val="both"/>
        <w:rPr/>
      </w:pPr>
      <w:r>
        <w:rPr/>
      </w:r>
    </w:p>
    <w:p>
      <w:pPr>
        <w:pStyle w:val="TextBody"/>
        <w:spacing w:lineRule="auto" w:line="360" w:before="0" w:after="0"/>
        <w:jc w:val="both"/>
        <w:rPr/>
      </w:pPr>
      <w:r>
        <w:rPr/>
        <w:t xml:space="preserve">Se existe um elemento presente em grande parte dos laboratórios experimentais - em especial mas não exclusivamente naqueles que operam entre o ativismo de mídia, o design crítico, a arte engajada e o desenvolvimento de tecnologia abertas e livres - é justamente o potencial da indeterminação. Laboratório não é escola, não é estúdio multimídia, agência de comunicação, centro comunitário, editora, incubadora de negócios, instituição de pesquisa. Porém, o lab tem a possibilidade de assumir características de cada um desses formatos. O laboratório não é escola, mas pode ocasionalmente funcionar como escola, e assim por diante. Nessa multiplicidade de comportamentos possíveis, que em vez de estarem dados de antemão desenrolam-se somente a depender de condições que se apresentem - materiais, humanas e contextuais -, é que pode residir um exemplo da potência do improvável. </w:t>
      </w:r>
    </w:p>
    <w:p>
      <w:pPr>
        <w:pStyle w:val="TextBody"/>
        <w:spacing w:lineRule="auto" w:line="360" w:before="0" w:after="0"/>
        <w:jc w:val="both"/>
        <w:rPr/>
      </w:pPr>
      <w:r>
        <w:rPr/>
      </w:r>
    </w:p>
    <w:p>
      <w:pPr>
        <w:pStyle w:val="TextBody"/>
        <w:spacing w:lineRule="auto" w:line="360" w:before="0" w:after="0"/>
        <w:jc w:val="both"/>
        <w:rPr/>
      </w:pPr>
      <w:r>
        <w:rPr/>
        <w:t>E se pensássemos os labs como espaços em branco, que trabalham ativamente para criar vazios onde o significado surge e desaparece, e assim continua sucessivamente? A relação parasitária ou simbiótica que financiadores, mantenedores, patrocinadores, apoiadores estabelecem com os labs elimina seu potencial de indeterminação? Ou a efetividade de sua força criativa reside justamente nessa liberdade, sem a qual não há movimento, potência, que eventualmente são apropriados produtivamente, mas também podem criar condições para a superação dessa relação?</w:t>
      </w:r>
    </w:p>
    <w:p>
      <w:pPr>
        <w:pStyle w:val="TextBody"/>
        <w:spacing w:lineRule="auto" w:line="360" w:before="0" w:after="0"/>
        <w:jc w:val="both"/>
        <w:rPr/>
      </w:pPr>
      <w:r>
        <w:rPr/>
      </w:r>
    </w:p>
    <w:p>
      <w:pPr>
        <w:pStyle w:val="TextBody"/>
        <w:spacing w:lineRule="auto" w:line="360" w:before="0" w:after="0"/>
        <w:jc w:val="both"/>
        <w:rPr/>
      </w:pPr>
      <w:r>
        <w:rPr/>
        <w:t xml:space="preserve">Os espaços em branco, estes labs que pretendem operar futuros distintos, precisam impor a si próprios uma recusa a tudo aquilo que o sistema lhes exige: coerência, mensurabilidade, exemplos de sucesso. Em outras palavras, o sucesso dos labs como instâncias de pensamento e prática transformadoras depende justamente de sua capacidade de manterem-se como espaços sem função definida. Ainda que necessitem utilizar-se da linguagem institucional e de seus mecanismos retóricos para levar a cabo suas aspirações, devem ao mesmo tempo sabotar conscientemente - mesmo que em silêncio - estes mecanismos e linguagem. </w:t>
      </w:r>
    </w:p>
    <w:p>
      <w:pPr>
        <w:pStyle w:val="TextBody"/>
        <w:spacing w:lineRule="auto" w:line="360" w:before="0" w:after="0"/>
        <w:jc w:val="both"/>
        <w:rPr/>
      </w:pPr>
      <w:r>
        <w:rPr/>
      </w:r>
    </w:p>
    <w:p>
      <w:pPr>
        <w:pStyle w:val="TextBody"/>
        <w:spacing w:lineRule="auto" w:line="360" w:before="0" w:after="0"/>
        <w:jc w:val="both"/>
        <w:rPr/>
      </w:pPr>
      <w:r>
        <w:rPr/>
        <w:t>Os labs que adotam tal postura praticam uma espécie de auto-sabotagem ativa. É frequente que tenham dificuldades para se manterem financeiramente. Porém, tal condição não seria resultado de inabilidade, e sim uma condição inescapável de situar-se nesta fronteira. Aquilo que para um empreendedor típico poderia soar como desperdício de talentos ou de oportunidades imediatas, em um lab pode ser uma estratégia não-expressa de garantir relevância a médio ou longo prazos.</w:t>
      </w:r>
    </w:p>
    <w:p>
      <w:pPr>
        <w:pStyle w:val="TextBody"/>
        <w:spacing w:lineRule="auto" w:line="360" w:before="0" w:after="0"/>
        <w:jc w:val="both"/>
        <w:rPr/>
      </w:pPr>
      <w:r>
        <w:rPr/>
      </w:r>
    </w:p>
    <w:p>
      <w:pPr>
        <w:pStyle w:val="TextBody"/>
        <w:spacing w:lineRule="auto" w:line="360" w:before="0" w:after="0"/>
        <w:jc w:val="both"/>
        <w:rPr/>
      </w:pPr>
      <w:r>
        <w:rPr/>
        <w:t>Trouxemos aqui os exemplos da computação biológica, tão em voga no imaginário na contemporaneidade, altamente influenciada pelas ideias da cibernética. Não o fizemos sem consciência de suas limitações, de suas simplificações mecanicistas, mas porque nos interessam estrategicamente e como lugar comum de conversação. Os sistemas vivos interessam ao capital como máquina produtiva, motor de criatividade. A nós interessa que os sistemas vivam em sua plenitude criativa (há vida que valha viver que não seja assim?), passível de produzir computações tão inimagináveis que se abram à superação da estruturas presentes.</w:t>
      </w:r>
    </w:p>
    <w:p>
      <w:pPr>
        <w:pStyle w:val="TextBody"/>
        <w:spacing w:lineRule="auto" w:line="360" w:before="0" w:after="0"/>
        <w:jc w:val="both"/>
        <w:rPr/>
      </w:pPr>
      <w:r>
        <w:rPr/>
      </w:r>
    </w:p>
    <w:p>
      <w:pPr>
        <w:pStyle w:val="TextBody"/>
        <w:spacing w:lineRule="auto" w:line="360" w:before="0" w:after="0"/>
        <w:jc w:val="both"/>
        <w:rPr>
          <w:b/>
          <w:b/>
          <w:bCs/>
        </w:rPr>
      </w:pPr>
      <w:r>
        <w:rPr>
          <w:b/>
          <w:bCs/>
        </w:rPr>
        <w:t>Bibliografia</w:t>
      </w:r>
    </w:p>
    <w:p>
      <w:pPr>
        <w:pStyle w:val="TextBody"/>
        <w:spacing w:lineRule="auto" w:line="360" w:before="0" w:after="0"/>
        <w:jc w:val="both"/>
        <w:rPr/>
      </w:pPr>
      <w:r>
        <w:rPr/>
      </w:r>
    </w:p>
    <w:p>
      <w:pPr>
        <w:pStyle w:val="TextBody"/>
        <w:spacing w:lineRule="auto" w:line="360" w:before="0" w:after="0"/>
        <w:jc w:val="both"/>
        <w:rPr/>
      </w:pPr>
      <w:r>
        <w:rPr/>
        <w:t xml:space="preserve">BARBROOK, Richard. Futuros Imaginários: Das máquinas pensantes à aldeia global. </w:t>
      </w:r>
    </w:p>
    <w:p>
      <w:pPr>
        <w:pStyle w:val="TextBody"/>
        <w:spacing w:lineRule="auto" w:line="360" w:before="0" w:after="0"/>
        <w:jc w:val="both"/>
        <w:rPr/>
      </w:pPr>
      <w:r>
        <w:rPr/>
        <w:t>São Paulo: Peirópolis, 2009.</w:t>
      </w:r>
    </w:p>
    <w:p>
      <w:pPr>
        <w:pStyle w:val="TextBody"/>
        <w:spacing w:lineRule="auto" w:line="360" w:before="0" w:after="0"/>
        <w:jc w:val="both"/>
        <w:rPr/>
      </w:pPr>
      <w:r>
        <w:rPr/>
        <w:t>BRETON, P. (1995) Norbert Wiener e a emergência de uma nova utopia. Disponível em http://members.fortunecity.com/cibercultura/vol1/breton.html Acesso em 20/08/2011</w:t>
      </w:r>
    </w:p>
    <w:p>
      <w:pPr>
        <w:pStyle w:val="TextBody"/>
        <w:spacing w:lineRule="auto" w:line="360" w:before="0" w:after="0"/>
        <w:jc w:val="both"/>
        <w:rPr/>
      </w:pPr>
      <w:r>
        <w:rPr/>
        <w:t>CAETANO, Miguel Afonso. Tecnologias da Resistência: Transgressão e Solidariedade nos Media Tácticos. 2006. Tese (Mestrado em Comunicação, Cultura e Tecnologias da Informação). Departamento de Sociologia, Instituto Superior de Ciências do Trabalho e da Empresa. Lisboa.</w:t>
      </w:r>
    </w:p>
    <w:p>
      <w:pPr>
        <w:pStyle w:val="TextBody"/>
        <w:spacing w:lineRule="auto" w:line="360" w:before="0" w:after="0"/>
        <w:jc w:val="both"/>
        <w:rPr>
          <w:i w:val="false"/>
          <w:i w:val="false"/>
          <w:iCs w:val="false"/>
          <w:color w:val="auto"/>
        </w:rPr>
      </w:pPr>
      <w:r>
        <w:rPr/>
        <w:t>FONSECA, Andrés. Laboratorios sociales y ciudadanos. In: labSurlab + Co-operaciones. Medelín: Co-operaciones, 2012.</w:t>
      </w:r>
    </w:p>
    <w:p>
      <w:pPr>
        <w:pStyle w:val="TextBody"/>
        <w:spacing w:lineRule="auto" w:line="360" w:before="0" w:after="0"/>
        <w:jc w:val="both"/>
        <w:rPr>
          <w:i w:val="false"/>
          <w:i w:val="false"/>
          <w:iCs w:val="false"/>
          <w:color w:val="auto"/>
        </w:rPr>
      </w:pPr>
      <w:r>
        <w:rPr>
          <w:i w:val="false"/>
          <w:iCs w:val="false"/>
          <w:color w:val="auto"/>
        </w:rPr>
        <w:t>PASQUINELLI, Matteo. Animal Spirits: A Bestiary of the Commons (Rotterdam: NAi Publishers / Institute of Network Cultures, December 2008).</w:t>
      </w:r>
    </w:p>
    <w:p>
      <w:pPr>
        <w:pStyle w:val="TextBody"/>
        <w:spacing w:lineRule="auto" w:line="360" w:before="0" w:after="0"/>
        <w:jc w:val="both"/>
        <w:rPr/>
      </w:pPr>
      <w:r>
        <w:rPr/>
        <w:t>ROSSITER, Ned. Organized Networks. Amsterdam: NAi Publishers, 2006.</w:t>
      </w:r>
    </w:p>
    <w:p>
      <w:pPr>
        <w:pStyle w:val="TextBody"/>
        <w:spacing w:lineRule="auto" w:line="360" w:before="0" w:after="0"/>
        <w:jc w:val="both"/>
        <w:rPr/>
      </w:pPr>
      <w:r>
        <w:rPr/>
        <w:t xml:space="preserve">TERRANOVA, Tiziana. Network Culture: Politics for the Information Age. Londres: </w:t>
      </w:r>
    </w:p>
    <w:p>
      <w:pPr>
        <w:pStyle w:val="TextBody"/>
        <w:spacing w:lineRule="auto" w:line="360" w:before="0" w:after="0"/>
        <w:jc w:val="both"/>
        <w:rPr/>
      </w:pPr>
      <w:r>
        <w:rPr/>
        <w:t>Pluto Press, 2004.</w:t>
      </w:r>
    </w:p>
    <w:sectPr>
      <w:footerReference w:type="default" r:id="rId4"/>
      <w:footerReference w:type="first" r:id="rId5"/>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rabalho apresentado com apoio da Agência para Formação Profissional da Unicamp</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3">
    <w:p>
      <w:pPr>
        <w:pStyle w:val="TextBody"/>
        <w:spacing w:lineRule="auto" w:line="240" w:before="0" w:after="140"/>
        <w:jc w:val="both"/>
        <w:rPr/>
      </w:pPr>
      <w:r>
        <w:rPr>
          <w:rStyle w:val="FootnoteCharacters"/>
        </w:rPr>
        <w:footnoteRef/>
      </w:r>
      <w:r>
        <w:rPr/>
        <w:tab/>
        <w:t xml:space="preserve"> </w:t>
      </w:r>
      <w:r>
        <w:rPr>
          <w:sz w:val="20"/>
          <w:szCs w:val="20"/>
        </w:rPr>
        <w:t>A rede Pixelache consiste em uma série de eventos e outras ações focadas na produção transdisciplinar entre arte, ciência e tecnologia, desenvolvidos em diferentes localidades do mundo. O festival Pixelache é realizado em Helsinque (Finlândia) desde 2002, e deu origem a outros eventos e encontros como o Mal au Pixel (Paris, França), Piksel (Bergen, Noruega), Afropixel (Dacar, Senegal), Pixelazo (Bogotá, Colômbia), entre outros</w:t>
      </w:r>
    </w:p>
  </w:footnote>
  <w:footnote w:id="4">
    <w:p>
      <w:pPr>
        <w:pStyle w:val="Normal"/>
        <w:rPr/>
      </w:pPr>
      <w:r>
        <w:rPr>
          <w:rStyle w:val="FootnoteCharacters"/>
        </w:rPr>
        <w:footnoteRef/>
      </w:r>
      <w:r>
        <w:rPr>
          <w:sz w:val="20"/>
        </w:rPr>
        <w:tab/>
      </w:r>
      <w:bookmarkStart w:id="0" w:name="sdfootnote2sym"/>
      <w:bookmarkEnd w:id="0"/>
      <w:r>
        <w:rPr>
          <w:sz w:val="20"/>
        </w:rPr>
        <w:t xml:space="preserve"> Post disponível em </w:t>
      </w:r>
      <w:hyperlink r:id="rId1">
        <w:r>
          <w:rPr>
            <w:rStyle w:val="InternetLink"/>
            <w:sz w:val="20"/>
          </w:rPr>
          <w:t>http://www.pixelache.ac/blog/2010/the-labs-are-back/</w:t>
        </w:r>
      </w:hyperlink>
      <w:r>
        <w:rPr>
          <w:sz w:val="20"/>
        </w:rPr>
        <w:t xml:space="preserve"> (acessado em 27/11/13).</w:t>
      </w:r>
    </w:p>
  </w:footnote>
</w:footnotes>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GB" w:eastAsia="zh-CN"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xelache.ac/blog/2010/the-labs-are-back/" TargetMode="Externa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15:21Z</dcterms:created>
  <dc:creator/>
  <dc:description/>
  <dc:language>en-US</dc:language>
  <cp:lastModifiedBy/>
  <cp:lastPrinted>2015-08-12T14:16:00Z</cp:lastPrinted>
  <dcterms:modified xsi:type="dcterms:W3CDTF">2015-08-14T13:45:40Z</dcterms:modified>
  <cp:revision>5</cp:revision>
  <dc:subject/>
  <dc:title/>
</cp:coreProperties>
</file>